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43-р, № 145-р и № 147-р от 12 феврал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3" феврал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Биржевые облигации документарные процентные неконвертируемые на предъявителя с обязательным централизованным хранением серии БО-01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 xml:space="preserve">Инвестиционного коммерческого банка </w:t>
      </w:r>
      <w:r>
        <w:rPr>
          <w:b/>
          <w:iCs/>
          <w:sz w:val="22"/>
          <w:szCs w:val="22"/>
        </w:rPr>
        <w:t>"</w:t>
      </w:r>
      <w:r>
        <w:rPr>
          <w:b/>
          <w:iCs/>
          <w:sz w:val="22"/>
          <w:szCs w:val="22"/>
          <w:lang w:val="en-US"/>
        </w:rPr>
        <w:t>Совкомбанк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0963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01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цена размещения – Цена размещения одной Биржевой облигации устанавливается равной </w:t>
        <w:br/>
        <w:t>1 000 (Одной тысяче) рублей, что соответствует 100 (Ста) процентам от ее номинальной стоимости. 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ная со второго дня размещения Биржевых облигаций, покупатель при приобретении Биржевых облигаций уплачивает также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датой окончания размещения Биржевых облигаций является более ранняя из следующих дат: </w:t>
        <w:br/>
        <w:t xml:space="preserve">а) 3-й (Третий) рабочий день с даты начала размещения Биржевых облигаций (18.02.2014); </w:t>
        <w:br/>
        <w:t xml:space="preserve">б) дата размещения последней Биржевой облигации. </w:t>
        <w:br/>
        <w:t>Эмитент обязан завершить размещение Биржевых облигаций в срок, установленный Решением о выпуске ценных бумаг, но не позднее одного месяца с даты начала размещения Биржевых облигаций (13.03.2014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7.02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FL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FL9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"НОМОС-БАНК" (ОАО) (идентификатор Участника торгов ЗАО "ФБ ММВБ" в Системе торгов </w:t>
        <w:br/>
        <w:t xml:space="preserve">ЗАО "ФБ ММВБ" – MC0010100000, краткое наименование организации в Системе торгов </w:t>
        <w:br/>
        <w:t>ЗАО "ФБ ММВБ" - НОМОС).</w:t>
      </w:r>
    </w:p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17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 17:45 - 18:3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autoSpaceDE w:val="false"/>
        <w:ind w:left="899" w:hanging="89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8:30.</w:t>
      </w:r>
    </w:p>
    <w:p>
      <w:pPr>
        <w:pStyle w:val="Iniiaiieoaeno"/>
        <w:tabs>
          <w:tab w:val="clear" w:pos="709"/>
          <w:tab w:val="left" w:pos="851" w:leader="none"/>
        </w:tabs>
        <w:ind w:left="567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ть, что обращение ценных бумаг, указанных в пункте 1 начинается в дату завершения их размещения после их полной оплаты. </w:t>
      </w:r>
    </w:p>
    <w:p>
      <w:pPr>
        <w:pStyle w:val="Normal"/>
        <w:ind w:right="-16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всего выпуска Биржевых облигаций. Торги Биржевыми облигациями проводятся в Секторе рынка Основной рынок во всех режимах торгов. Торги Биржевыми облигациями начинаются по истечении 45 минут после получения ЗАО "ФБ ММВБ" информации о полной оплате Биржевых облигаций и проводятся до времени окончания торгов в соответствующем режиме, установленного Распоряжением Генерального директора № 37-р от 20.01.2014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20.01.2013 </w:t>
        <w:br/>
        <w:t>№ 37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5"/>
        <w:gridCol w:w="1275"/>
        <w:gridCol w:w="1134"/>
        <w:gridCol w:w="1276"/>
        <w:gridCol w:w="992"/>
        <w:gridCol w:w="1701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 ный регистрацион 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>Допусти 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14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-108" w:right="-108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FL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Биржевые облигации серии </w:t>
              <w:br/>
              <w:t xml:space="preserve">БО-01 </w:t>
              <w:br/>
              <w:t>ООО Инвестиционного коммерческого банка "Совкомбанк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0100963B от 20.0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соответствии с Правилами торгов с 13 февраля 2014 года изложить строку Таблицы 2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Перечень облигаций, допущенных к обращению (торгам) в Секторе рынка Основной рынок </w:t>
        <w:br/>
        <w:t xml:space="preserve">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Приложения к Распоряжению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от 20.01.2014 № 37-р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31"/>
        <w:gridCol w:w="1509"/>
        <w:gridCol w:w="1140"/>
        <w:gridCol w:w="1162"/>
        <w:gridCol w:w="1615"/>
        <w:gridCol w:w="1055"/>
        <w:gridCol w:w="2032"/>
      </w:tblGrid>
      <w:tr>
        <w:trPr>
          <w:trHeight w:val="159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 ный регистрацион 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4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autoSpaceDE w:val="false"/>
              <w:spacing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U000A0JP8D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68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и с ипотечным покрытием класса "А" ЗАО "Первый ипотечный агент АИЖК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 (рабочих дне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 (рабочих дней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01-63079-H от</w:t>
            </w:r>
          </w:p>
          <w:p>
            <w:pPr>
              <w:pStyle w:val="TextBodyIndent"/>
              <w:widowControl w:val="false"/>
              <w:overflowPunct w:val="false"/>
              <w:autoSpaceDE w:val="false"/>
              <w:spacing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.04.200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autoSpaceDE w:val="false"/>
              <w:spacing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0, В0-В30, S0-S2, Rb, Z0*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overflowPunct w:val="false"/>
              <w:autoSpaceDE w:val="false"/>
              <w:spacing w:before="0" w:after="120"/>
              <w:ind w:left="0" w:hanging="0"/>
              <w:jc w:val="center"/>
              <w:textAlignment w:val="baselin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-142" w:leader="none"/>
          <w:tab w:val="left" w:pos="900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2-12T09:55:00Z</dcterms:modified>
  <cp:revision>1045</cp:revision>
  <dc:subject/>
  <dc:title>№   2712 /1005</dc:title>
</cp:coreProperties>
</file>