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235-р от 28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04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Рислэнд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29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1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1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DW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DW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неконвертируемые процентные документарные на предъявителя серии 01 с обязательным централизованным хранением Общества с ограниченной ответственностью "Финстоун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2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1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DX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DX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процентные документарные биржевые облигации на предъявителя с обязательным централизованным хранением серии БО-01 Коммерческого Банка "Московское ипотечное агентство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3344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8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6.11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9D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9D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государственного облигационного (внутреннего) займа Республики Башкортостан 2013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08</w:t>
      </w:r>
      <w:r>
        <w:rPr>
          <w:bCs/>
          <w:sz w:val="22"/>
          <w:szCs w:val="22"/>
          <w:lang w:val="en-US"/>
        </w:rPr>
        <w:t>BA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09.2015 – 2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09.2016 – 15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09.2017 – 15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09.2018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09.2019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9.2020 – 3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67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674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недвижимости "Коллективная недвижимость" под управлением Общества с ограниченной ответственностью "Управляющая компания "Прагма Капитал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409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9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SS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SS9.</w:t>
      </w:r>
    </w:p>
    <w:p>
      <w:pPr>
        <w:pStyle w:val="22"/>
        <w:tabs>
          <w:tab w:val="clear" w:pos="709"/>
          <w:tab w:val="left" w:pos="900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28T12:27:00Z</dcterms:modified>
  <cp:revision>1053</cp:revision>
  <dc:subject/>
  <dc:title>№   2712 /1005</dc:title>
</cp:coreProperties>
</file>