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, Распоряжением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>№ 283-р от 11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3" марта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ерии БО-11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Лизинговая компания УРАЛСИБ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11-36314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: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8.02.2014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.05.2014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9.08.2014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8.11.2014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02.2015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9.05.2015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8.08.2015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11.2015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6.02.2016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7.05.2016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6.08.2016 – 8,33% от номинальной стоимости Биржевых облигаций;</w:t>
      </w:r>
    </w:p>
    <w:p>
      <w:pPr>
        <w:pStyle w:val="Normal"/>
        <w:widowControl w:val="false"/>
        <w:overflowPunct w:val="false"/>
        <w:autoSpaceDE w:val="false"/>
        <w:ind w:left="198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5.11.2016 – 8,37% от номинальной стоимости Биржевых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A9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A94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Биржевые облигации документарные процентные неконвертируемые на предъявителя с обязательным централизованным хранением серии БО-01 Общества с ограниченной ответственностью Инвестиционного коммерческого банка </w:t>
      </w:r>
      <w:r>
        <w:rPr>
          <w:b/>
          <w:iCs/>
          <w:sz w:val="22"/>
          <w:szCs w:val="22"/>
          <w:lang w:val="en-US"/>
        </w:rPr>
        <w:t>"</w:t>
      </w:r>
      <w:r>
        <w:rPr>
          <w:b/>
          <w:iCs/>
          <w:sz w:val="22"/>
          <w:szCs w:val="22"/>
        </w:rPr>
        <w:t>Совкомбанк</w:t>
      </w:r>
      <w:r>
        <w:rPr>
          <w:b/>
          <w:iCs/>
          <w:sz w:val="22"/>
          <w:szCs w:val="22"/>
          <w:lang w:val="en-US"/>
        </w:rPr>
        <w:t>"</w:t>
      </w:r>
      <w:r>
        <w:rPr>
          <w:b/>
          <w:iCs/>
          <w:sz w:val="22"/>
          <w:szCs w:val="22"/>
        </w:rPr>
        <w:t xml:space="preserve">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100963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0.01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07.02.201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FL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FL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Волгоградской области с фиксированным купон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5004</w:t>
      </w:r>
      <w:r>
        <w:rPr>
          <w:bCs/>
          <w:sz w:val="22"/>
          <w:szCs w:val="22"/>
          <w:lang w:val="en-US"/>
        </w:rPr>
        <w:t>VLO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3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 – дата начала и окончания погашения Облигаций: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.08.2014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.11.2015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.05.2016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.11.2016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/>
      </w:pPr>
      <w:r>
        <w:rPr>
          <w:color w:val="000000"/>
          <w:sz w:val="22"/>
          <w:szCs w:val="22"/>
        </w:rPr>
        <w:t>04.05.2017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.08.2017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.11.2017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.02.2018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.08.2018 – 10% от номинальной стоимости Облигаций;</w:t>
      </w:r>
    </w:p>
    <w:p>
      <w:pPr>
        <w:pStyle w:val="Normal"/>
        <w:widowControl w:val="false"/>
        <w:overflowPunct w:val="false"/>
        <w:autoSpaceDE w:val="false"/>
        <w:ind w:left="1843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01.11.2018 – 1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6P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6P9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оцентные документарные неконвертируемые облигации на предъявителя серии 01 с обязательным централизованным хранением Коммерческого Банка "СДМ-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1637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4.03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01.03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Q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Q16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О-02 Коммерческого банка "Судостроительный банк" (общества с ограниченной ответственностью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202999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2.2011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5.10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7G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7G6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Б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фонда акций "Фондовый капитал" под управлением Общества с ограниченной ответственностью "Управляющая компания "Кастом Кэпитал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2589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8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AQ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AQ9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открытого индексного паевого инвестиционного фонда "Биржевая площадь - Индекс ММВБ" под управлением Закрытого акционерного общества "ВТБ Капитал Управление Активами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от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0207-72730046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4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NWJ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NWJ3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Инвестиционные паи Закрытого паевого инвестиционного рентного фонда "Рентный 2" под управлением Общества с ограниченной ответственностью Управляющая компания "Надежное управление" со следующими парамет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ип ценных бумаг – Инвестиционные п</w:t>
      </w:r>
      <w:r>
        <w:rPr>
          <w:bCs/>
          <w:sz w:val="22"/>
          <w:szCs w:val="22"/>
        </w:rPr>
        <w:t>аи закрытого ПИФ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1421-94156228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9.04.2009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QPA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QPA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11T11:22:00Z</dcterms:modified>
  <cp:revision>1052</cp:revision>
  <dc:subject/>
  <dc:title>№   2712 /1005</dc:title>
</cp:coreProperties>
</file>