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296-р,</w:t>
      </w:r>
      <w:r>
        <w:rPr>
          <w:rFonts w:cs="Times New Roman" w:ascii="Times New Roman" w:hAnsi="Times New Roman"/>
          <w:sz w:val="22"/>
          <w:szCs w:val="22"/>
        </w:rPr>
        <w:t xml:space="preserve"> № 297-р, № 298-р и № 300-р от 13 марта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4" марта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потечные сертификаты участия с ипотечным покрытием – "ИСУ-2" под управлением Закрытого акционерного общества "ГФТ Паевые Инвестиционные Фонды"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Ипотечные сертификаты участ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ипотечным покрытием – </w:t>
      </w:r>
      <w:r>
        <w:rPr>
          <w:bCs/>
          <w:sz w:val="22"/>
          <w:szCs w:val="22"/>
        </w:rPr>
        <w:t>0004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1.1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BX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BX3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Ипотечные сертификаты участия с ипотечным покрытием - "ИСУ-АФ" под управлением Общества с ограниченной ответственностью "Академ-Финанс"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Ипотечные сертификаты участ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ипотечным покрытием – </w:t>
      </w:r>
      <w:r>
        <w:rPr>
          <w:bCs/>
          <w:sz w:val="22"/>
          <w:szCs w:val="22"/>
        </w:rPr>
        <w:t>0007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GA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GA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торгов </w:t>
      </w:r>
      <w:bookmarkStart w:id="0" w:name="TblNum1"/>
      <w:bookmarkEnd w:id="0"/>
      <w:r>
        <w:rPr>
          <w:sz w:val="22"/>
          <w:szCs w:val="22"/>
        </w:rPr>
        <w:t>с 14 марта 2014 года дополнить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Таблицу 1 </w:t>
      </w:r>
      <w:r>
        <w:rPr>
          <w:iCs/>
        </w:rPr>
        <w:t>"</w:t>
      </w:r>
      <w:r>
        <w:rPr/>
        <w:t xml:space="preserve">Перечень инвестиционных паев, допущенных к обращению (торгам) в Секторе рынка Основной рынок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Приложения к Распоряжению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20.01.2014 № 37-р строками № 422-423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5"/>
        <w:gridCol w:w="3780"/>
        <w:gridCol w:w="2104"/>
        <w:gridCol w:w="2106"/>
      </w:tblGrid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\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000A0JUBX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отечные сертификаты участия с ипотечным покрытием – "ИСУ-2" под управлением Закрытого акционерного общества "ГФТ Паевые Инвестиционные Фонды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4 от 21.11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, Y0,Y1,Y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4140" w:leader="none"/>
              </w:tabs>
              <w:autoSpaceDE w:val="false"/>
              <w:spacing w:before="81" w:after="0"/>
              <w:ind w:left="360" w:hanging="46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000A0JUGA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отечные сертификаты участия с ипотечным покрытием - "ИСУ-АФ" под управлением Общества с ограниченной ответственностью "Академ-Финанс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7 от 27.12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, Y0,Y1,Y2</w:t>
            </w:r>
          </w:p>
        </w:tc>
      </w:tr>
    </w:tbl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Таблицу 8 </w:t>
      </w:r>
      <w:r>
        <w:rPr>
          <w:iCs/>
        </w:rPr>
        <w:t>"</w:t>
      </w:r>
      <w:r>
        <w:rPr/>
        <w:t>Режимы торгов, доступные для ценных бумаг, допущенных к обращению в Секторе рынка Основной рынок</w:t>
      </w:r>
      <w:r>
        <w:rPr>
          <w:iCs/>
        </w:rPr>
        <w:t>"</w:t>
      </w:r>
      <w:r>
        <w:rPr/>
        <w:t xml:space="preserve"> Приложения к Распоряжению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20.01.2014 № 37-р строками № 930-931 следующего содержания:</w:t>
      </w:r>
    </w:p>
    <w:p>
      <w:pPr>
        <w:pStyle w:val="Style31"/>
        <w:spacing w:lineRule="auto" w:line="276"/>
        <w:ind w:left="783" w:firstLine="560"/>
        <w:jc w:val="both"/>
        <w:rPr>
          <w:color w:val="FF0000"/>
        </w:rPr>
      </w:pPr>
      <w:r>
        <w:rPr>
          <w:color w:val="FF0000"/>
        </w:rPr>
        <w:br/>
      </w:r>
      <w:r>
        <w:br w:type="page"/>
      </w:r>
    </w:p>
    <w:p>
      <w:pPr>
        <w:pStyle w:val="Style31"/>
        <w:spacing w:lineRule="auto" w:line="276"/>
        <w:ind w:left="783" w:firstLine="560"/>
        <w:jc w:val="both"/>
        <w:rPr>
          <w:color w:val="FF0000"/>
        </w:rPr>
      </w:pPr>
      <w:r>
        <w:rPr>
          <w:color w:val="FF0000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993"/>
        <w:gridCol w:w="992"/>
        <w:gridCol w:w="709"/>
        <w:gridCol w:w="850"/>
        <w:gridCol w:w="851"/>
        <w:gridCol w:w="708"/>
        <w:gridCol w:w="709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000A0JUBX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отечные сертификаты участия с ипотечным покрытием – "ИСУ-2" под управлением Закрытого акционерного общества "ГФТ Паевые Инвестиционные Фонд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4 от 21.11.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000A0JUGA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отечные сертификаты участия с ипотечным покрытием - "ИСУ-АФ" под управлением Общества с ограниченной ответственностью "Академ-Финанс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7 от 27.12.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3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торгов Ипотечными сертификатами участия в реквизитах заявки может быть указан только код расчетов, не предусматривающий исполнение сделки после истечения срока действия договора доверительного управления ипотечным покрытие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для </w:t>
      </w:r>
      <w:r>
        <w:rPr>
          <w:iCs/>
          <w:sz w:val="22"/>
          <w:szCs w:val="22"/>
        </w:rPr>
        <w:t xml:space="preserve">Ипотечных сертификатов участия с ипотечным покрытием – "ИСУ-2" под управлением Закрытого акционерного общества "ГФТ Паевые Инвестиционные Фонды" - </w:t>
      </w:r>
      <w:r>
        <w:rPr>
          <w:sz w:val="22"/>
          <w:szCs w:val="22"/>
        </w:rPr>
        <w:t>10.10.2029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>для Ипотечных сертификатов участия с ипотечным покрытием - "ИСУ-АФ" под управлением Общества с ограниченной ответственностью "Академ-Финанс" – 30.09.2040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Инвестиционные паи Закрытого паевого инвестиционного фонда недвижимости "Капитал девелопмент" под управлением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Управляющ</w:t>
      </w:r>
      <w:r>
        <w:rPr>
          <w:b/>
          <w:iCs/>
          <w:sz w:val="22"/>
          <w:szCs w:val="22"/>
        </w:rPr>
        <w:t>ей</w:t>
      </w:r>
      <w:r>
        <w:rPr>
          <w:b/>
          <w:iCs/>
          <w:sz w:val="22"/>
          <w:szCs w:val="22"/>
          <w:lang w:val="en-US"/>
        </w:rPr>
        <w:t xml:space="preserve"> компани</w:t>
      </w:r>
      <w:r>
        <w:rPr>
          <w:b/>
          <w:iCs/>
          <w:sz w:val="22"/>
          <w:szCs w:val="22"/>
        </w:rPr>
        <w:t>и</w:t>
      </w:r>
      <w:r>
        <w:rPr>
          <w:b/>
          <w:iCs/>
          <w:sz w:val="22"/>
          <w:szCs w:val="22"/>
          <w:lang w:val="en-US"/>
        </w:rPr>
        <w:t xml:space="preserve"> "Аурум Инвестмент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закрытого ПИФа, предназначенные для квалифицированных инвестор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521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7.0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H5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H5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Правилами торгов и в связи с тем, что ценные бумаги, указанные в п.п. 1.3 п. 1 предназначены для квалифицированных инвесторов с 14 марта 2014 года при проведении торгов в Секторе рынка Основой рынок перечень допустимых Режимов торгов ограничен Режимом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Квал.Инвесторы – Режим основных торгов Т+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с кодом расчетов –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2, Режимом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Квал.Инвесторы – РПС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с кодами расчетов –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0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30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0 и Режимом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Квал.Инвесторы – РПС с ЦК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с кодами расчетов – Y0, Y1 и Y2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40"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п. 1.1.1.19 п. 1.1.1, п.1.2.7 и п. 1.2.9 Правил торгов с 14 марта 2014 года дополнить:</w:t>
      </w:r>
    </w:p>
    <w:p>
      <w:pPr>
        <w:pStyle w:val="Iauiue31"/>
        <w:keepLines w:val="false"/>
        <w:widowControl/>
        <w:numPr>
          <w:ilvl w:val="0"/>
          <w:numId w:val="5"/>
        </w:numPr>
        <w:ind w:left="1143" w:right="-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у 1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Перечень инвестиционных паев, допущенных к обращению (торгам) в Секторе рынка Основной рынок 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Приложения к Распоряжению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от 20.01.2014 № 37-р строкой № 424 следующего содержания:</w:t>
      </w:r>
    </w:p>
    <w:p>
      <w:pPr>
        <w:pStyle w:val="Iauiue31"/>
        <w:keepLines w:val="false"/>
        <w:widowControl/>
        <w:ind w:left="1143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57"/>
        <w:gridCol w:w="3402"/>
        <w:gridCol w:w="2867"/>
        <w:gridCol w:w="1709"/>
      </w:tblGrid>
      <w:tr>
        <w:trPr>
          <w:trHeight w:val="8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нной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нной бума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устимые коды расчё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spacing w:before="81" w:after="0"/>
              <w:ind w:left="360" w:hanging="3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000A0JUH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Инвестиционные паи Закрытого паевого инвестиционного фонда недвижимости "Капитал девелопмент" под управлением Общества с ограниченной ответственностью </w:t>
            </w:r>
            <w:r>
              <w:rPr>
                <w:color w:val="000000"/>
                <w:sz w:val="18"/>
                <w:szCs w:val="18"/>
                <w:lang w:val="en-US"/>
              </w:rPr>
              <w:t>Управляющей компании "Аурум Инвестмент"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21 от 17.01.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Т0, В0-В30, Z0</w:t>
            </w:r>
            <w:r>
              <w:rPr>
                <w:sz w:val="18"/>
                <w:szCs w:val="18"/>
              </w:rPr>
              <w:t>, Y0,Y1,Y2</w:t>
            </w:r>
          </w:p>
        </w:tc>
      </w:tr>
    </w:tbl>
    <w:p>
      <w:pPr>
        <w:pStyle w:val="22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>*Паи, предназначенные для квалифицированных инвесторов</w:t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Таблицу 8 </w:t>
      </w:r>
      <w:r>
        <w:rPr>
          <w:iCs/>
        </w:rPr>
        <w:t>"</w:t>
      </w:r>
      <w:r>
        <w:rPr/>
        <w:t>Режимы торгов, доступные для ценных бумаг, допущенных к обращению в Секторе рынка Основной рынок</w:t>
      </w:r>
      <w:r>
        <w:rPr>
          <w:iCs/>
        </w:rPr>
        <w:t>"</w:t>
      </w:r>
      <w:r>
        <w:rPr/>
        <w:t xml:space="preserve"> Приложения к Распоряжению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20.01.2014 № 37-р строкой № 932 следующего содержания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992"/>
        <w:gridCol w:w="709"/>
        <w:gridCol w:w="851"/>
        <w:gridCol w:w="850"/>
        <w:gridCol w:w="851"/>
        <w:gridCol w:w="708"/>
        <w:gridCol w:w="709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орговый код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Государст венный регистра ционный номер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«Ре жим основ ных торгов Т+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«РПС с ЦК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«РЕПО с ЦК – Адрес 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Ре жим основ ных торг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Ре жим переговор ных сдел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«РЕ ПО с акциями» - для акций/ «РЕ ПО с облигациями» - для облигаций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000A0JUH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ые паи Закрытого паевого инвестиционного фонда недвижимости "Капитал девелопмент" под управлением Общества с ограниченной ответственностью </w:t>
            </w:r>
            <w:r>
              <w:rPr>
                <w:color w:val="000000"/>
                <w:sz w:val="16"/>
                <w:szCs w:val="16"/>
                <w:lang w:val="en-US"/>
              </w:rPr>
              <w:t>Управляющей компании "Аурум Инвестмен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21 от 17.01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/>
      </w:pPr>
      <w:r>
        <w:rPr>
          <w:b/>
          <w:sz w:val="22"/>
          <w:szCs w:val="22"/>
        </w:rPr>
        <w:t xml:space="preserve">Внести с 14 марта 2014 года следующие изменения в Распоряжения 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№ 3-Р от 09 января 2014г. и № 124-Р от 07 февраля 2014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Дополнить Таблицу А-1 "Список ценных бумаг с установленным значением величины шага цены, выраженной в российских рублях в Секторе рынка Основной рынок" Приложения к Распоряжению </w:t>
        <w:br/>
        <w:t>ЗАО "ФБ ММВБ" № 3-Р от 09 января 2014 года строками № 650-652 следующего содержания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9"/>
        <w:gridCol w:w="850"/>
        <w:gridCol w:w="2410"/>
        <w:gridCol w:w="1843"/>
        <w:gridCol w:w="1417"/>
      </w:tblGrid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ГФТ ПИ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UBX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кадем-Финанс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UGA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урум Инвестмен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UH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полнить Таблицу Б-1 "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" Приложения к Распоряжению ЗАО "ФБ ММВБ" № 124-Р от 07 февраля 2014 года строками № 145-147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9"/>
        <w:gridCol w:w="850"/>
        <w:gridCol w:w="2410"/>
        <w:gridCol w:w="1843"/>
        <w:gridCol w:w="1417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ГФТ ПИ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UBX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кадем-Финанс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UGA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2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урум Инвестмен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UH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47</w:t>
            </w:r>
          </w:p>
        </w:tc>
      </w:tr>
    </w:tbl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3-13T09:46:00Z</dcterms:modified>
  <cp:revision>1051</cp:revision>
  <dc:subject/>
  <dc:title>№   2712 /1005</dc:title>
</cp:coreProperties>
</file>