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351-р от 20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4" марта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4 Открытого Акционерного Общества "БИНБАНК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40256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7.02.2020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P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P0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ерии БО-01 с обязательным централизованным хранением Коммерческого Банка "Русский Международный Банк" закрытого акционерного обществ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312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8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4.11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9X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9X7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20T07:30:00Z</dcterms:modified>
  <cp:revision>1057</cp:revision>
  <dc:subject/>
  <dc:title>№   2712 /1005</dc:title>
</cp:coreProperties>
</file>