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 (Протокол № 18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441-р и № 442-р</w:t>
      </w:r>
      <w:r>
        <w:rPr>
          <w:rFonts w:cs="Times New Roman" w:ascii="Times New Roman" w:hAnsi="Times New Roman"/>
          <w:sz w:val="22"/>
          <w:szCs w:val="22"/>
        </w:rPr>
        <w:t xml:space="preserve"> от 11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4" апре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 обязательным централизованным хранением серии 01 Общества с ограниченной ответственностью </w:t>
        <w:br/>
      </w:r>
      <w:r>
        <w:rPr>
          <w:b/>
          <w:iCs/>
          <w:sz w:val="22"/>
          <w:szCs w:val="22"/>
          <w:lang w:val="en-US"/>
        </w:rPr>
        <w:t>"УНИВЕР Капитал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434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6.03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H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H97.</w:t>
      </w:r>
    </w:p>
    <w:p>
      <w:pPr>
        <w:pStyle w:val="Iniiaiieoaeno"/>
        <w:ind w:right="-16" w:hanging="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14 апреля 2014 года Таблица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02.04.2014 № 408-р будет дополнена строкой № 1139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0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H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лигации серии 01 ООО </w:t>
              <w:br/>
              <w:t>"УНИВЕР Капитал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36434-R от 24.0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Iniiaiieoaeno"/>
        <w:ind w:left="142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4-11T09:50:00Z</dcterms:modified>
  <cp:revision>1054</cp:revision>
  <dc:subject/>
  <dc:title>№   2712 /1005</dc:title>
</cp:coreProperties>
</file>