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, Распоряжением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№ 444-р </w:t>
      </w:r>
      <w:r>
        <w:rPr>
          <w:rFonts w:cs="Times New Roman" w:ascii="Times New Roman" w:hAnsi="Times New Roman"/>
          <w:sz w:val="22"/>
          <w:szCs w:val="22"/>
        </w:rPr>
        <w:t>от 11 апре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5" апрел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Облигации неконвертируемые процентные документарные на предъявителя серии 01 с обязательным централизованным хранением Закрытого акционерного общества </w:t>
        <w:br/>
        <w:t>"ХОРУС ФИНАНС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71222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3.02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6.03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H8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H89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нвестиционные паи Закрытого паевого инвестиционного фонда смешанных инвестиций "Спектр" под управлением Закрытого акционерного общества "Управляющая компания "ТРАНСФИНГРУП" со следующими парамет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ип ценных бумаг – Инвестиционные п</w:t>
      </w:r>
      <w:r>
        <w:rPr>
          <w:bCs/>
          <w:sz w:val="22"/>
          <w:szCs w:val="22"/>
        </w:rPr>
        <w:t>аи за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1846-94164707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2.07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R3X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R3X5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осударственные облигации Республики Хакасия 2013 года в форме документарных ценных бумаг на предъявителя с фиксированным купонным доходом и амортизацией долга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субфедераль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35003</w:t>
      </w:r>
      <w:r>
        <w:rPr>
          <w:bCs/>
          <w:sz w:val="22"/>
          <w:szCs w:val="22"/>
          <w:lang w:val="en-US"/>
        </w:rPr>
        <w:t>HAK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1.10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: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1.2016 – 20% от номинальной стоимости Облигации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color w:val="000000"/>
          <w:sz w:val="22"/>
          <w:szCs w:val="22"/>
        </w:rPr>
        <w:t>12.11.2017 – 20% от номинальной стоимости Облигаци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1.2018 – 20% от номинальной стоимости Облигации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1.2019 – 20% от номинальной стоимости Облигации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7</w:t>
      </w:r>
      <w:r>
        <w:rPr>
          <w:color w:val="000000"/>
          <w:sz w:val="22"/>
          <w:szCs w:val="22"/>
        </w:rPr>
        <w:t>.1</w:t>
      </w:r>
      <w:r>
        <w:rPr>
          <w:color w:val="000000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</w:rPr>
        <w:t>.20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</w:rPr>
        <w:t xml:space="preserve"> – 20% от номинальной стоимости Облигации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8R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8R1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кументарные облигации на предъявителя с обязательным централизованным хранением процентные неконвертируемые Банка ЗЕНИТ (открытого акционерного общества)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1103255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5.05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6.10.201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7X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right="-1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7X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4-11T09:52:00Z</dcterms:modified>
  <cp:revision>1055</cp:revision>
  <dc:subject/>
  <dc:title>№   2712 /1005</dc:title>
</cp:coreProperties>
</file>