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3 января 2014 года (Протокол № 18) (далее – Правила торгов), Распоряжениями ЗАО 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rFonts w:cs="Times New Roman" w:ascii="Times New Roman" w:hAnsi="Times New Roman"/>
          <w:iCs/>
          <w:sz w:val="22"/>
          <w:szCs w:val="22"/>
        </w:rPr>
        <w:t xml:space="preserve"> № 498-р, № 501-р, № 502-р и № 503-р</w:t>
      </w:r>
      <w:r>
        <w:rPr>
          <w:rFonts w:cs="Times New Roman" w:ascii="Times New Roman" w:hAnsi="Times New Roman"/>
          <w:sz w:val="22"/>
          <w:szCs w:val="22"/>
        </w:rPr>
        <w:t xml:space="preserve"> от 25 апре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8" апреля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Котировальный список "В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Биржевые облигации процентные неконвертируемые документарные на предъявителя с обязательным централизованным хранением серии БО-06 Открытого акционерного общества "Национальный капитал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6-62012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4.02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Биржевых облигаций устанавливается равной 1 000 (Одной тысяче) рублей за одну Биржевую облигацию, что соответствует 100 (Ста) процентам от ее номинальной стоимости. </w:t>
        <w:br/>
        <w:t>Начиная со второго дня размещения Биржевых облигаций, покупатель при приобретении Биржевых облигаций уплачивает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датой окончания размещения Биржевых облигаций является наиболее ранняя из следующих дат: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а) 10-й (Десятый) календарный день с даты начала размещения Биржевых облигаций (08.05.2014); </w:t>
        <w:br/>
        <w:t>б) дата размещения последней Биржевой облигации данного выпуска. </w:t>
        <w:br/>
        <w:t>При этом срок размещения Биржевых облигаций не может превышать одного месяца с даты начала размещения Биржевых облигаций (28.05.201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22.04.201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KS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KS4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АКБ "Абсолют Банк" (ОАО) (идентификатор Участника торгов ЗАО "ФБ ММВБ" в Системе торгов </w:t>
        <w:br/>
        <w:t xml:space="preserve">ЗАО "ФБ ММВБ" – MC0059600000, краткое наименование организации в Системе торгов </w:t>
        <w:br/>
        <w:t>ЗАО "ФБ ММВБ" - Абсолют).</w:t>
      </w:r>
    </w:p>
    <w:p>
      <w:pPr>
        <w:pStyle w:val="Normal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1. Заключение сделок с ценными бумагам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2. Если иное не определено решением Бирж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3. При получени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4. При получении адресной заявк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 заполненным полем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5. Заключение сделок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1.6. Участники торгов во время проведения торгов ценной бумагой по фиксированной цене (доходности)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3:30 - 19:00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иржевые облигации процентные неконвертируемые документарные на предъявителя с обязательным централизованным хранением серии БО-07 Открытого акционерного общества "Национальный капитал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7-62012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4.02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Биржевых облигаций устанавливается равной 1 000 (Одной тысяче) рублей за одну Биржевую облигацию, что соответствует 100 (Ста) процентам от ее номинальной стоимости. </w:t>
        <w:br/>
        <w:t>Начиная со второго дня размещения Биржевых облигаций, покупатель при приобретении Биржевых облигаций уплачивает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датой окончания размещения Биржевых облигаций является наиболее ранняя из следующих дат: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а) 10-й (Десятый) календарный день с даты начала размещения Биржевых облигаций (08.05.2014); </w:t>
        <w:br/>
        <w:t>б) дата размещения последней Биржевой облигации данного выпуска. </w:t>
        <w:br/>
        <w:t>При этом срок размещения Биржевых облигаций не может превышать одного месяца с даты начала размещения Биржевых облигаций (28.05.2014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22.04.201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торговый код – RU000A0JUKT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ISIN код – RU000A0JUKT2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АКБ "Абсолют Банк" (ОАО) (идентификатор Участника торгов ЗАО "ФБ ММВБ" в Системе торгов </w:t>
        <w:br/>
        <w:t xml:space="preserve">ЗАО "ФБ ММВБ" – MC0059600000, краткое наименование организации в Системе торгов </w:t>
        <w:br/>
        <w:t>ЗАО "ФБ ММВБ" - Абсолют).</w:t>
      </w:r>
    </w:p>
    <w:p>
      <w:pPr>
        <w:pStyle w:val="Normal"/>
        <w:jc w:val="both"/>
        <w:rPr>
          <w:rFonts w:ascii="Helv;Arial" w:hAnsi="Helv;Arial" w:cs="Helv;Arial"/>
          <w:sz w:val="20"/>
          <w:szCs w:val="20"/>
        </w:rPr>
      </w:pPr>
      <w:r>
        <w:rPr>
          <w:rFonts w:cs="Helv;Arial" w:ascii="Helv;Arial" w:hAnsi="Helv;Arial"/>
          <w:sz w:val="20"/>
          <w:szCs w:val="20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1. Заключение сделок с ценными бумагам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2. Если иное не определено решением Бирж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3. При получени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4. При получении адресной заявк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 заполненным полем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5. Заключение сделок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6. Участники торгов во время проведения торгов ценной бумагой по фиксированной цене (доходности)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TextBody"/>
        <w:widowControl/>
        <w:ind w:right="4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3:30 - 19:00.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еконвертируемые документарные купонные облигации на предъявителя серии А30 с обязательным централизованным хранением Открытого акционерного общества "Агентство по ипотечному жилищному кредитованию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30-00739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8.05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6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1 000 (Одна тысяча) рублей (100% от номинальной стоимости) за одну Облигацию серии А30. Начиная со второго дня размещения Облигаций серии А30, покупатель при приобретении Облигаций серии А30 также уплачивает накопленный купонный доход за соответствующее число д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датой окончания размещения Облигаций является наиболее ранняя из следующих дат:  </w:t>
        <w:br/>
        <w:t xml:space="preserve">а) 5-й (Пятый) рабочий день с даты начала размещения Облигаций (07.05.2014); </w:t>
        <w:br/>
        <w:t xml:space="preserve">б) дата размещения последней Облигации выпуска.  </w:t>
        <w:br/>
        <w:t>При этом дата окончания размещения не может быть позднее, чем через один год с даты государственной регистрации выпуска Облигаций (28.05.2014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: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/>
      </w:pPr>
      <w:r>
        <w:rPr>
          <w:sz w:val="22"/>
          <w:szCs w:val="22"/>
        </w:rPr>
        <w:t>- 50% от номинальной стоимости Облигаций серии А30 - 01.03.2031; </w:t>
        <w:br/>
        <w:t>- 30% от номинальной стоимости Облигаций серии А30 - 01.03.2032; </w:t>
        <w:br/>
        <w:t>-    20% от номинальной стоимости Облигаций серии А30 - 01.03.2033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KX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KX4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/>
        <w:ind w:left="28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ЗАО "Сбербанк КИБ" (идентификатор Участника торгов ЗАО "ФБ ММВБ" в Системе торгов </w:t>
        <w:br/>
        <w:t xml:space="preserve">ЗАО "ФБ ММВБ" – МС0005500000, краткое наименование организации в Системе торгов </w:t>
        <w:br/>
        <w:t>ЗАО "ФБ ММВБ" - Сбербанк КИБ)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При проведении размещения Облигаций допустимым кодом расчётов является только </w:t>
      </w:r>
      <w:r>
        <w:rPr>
          <w:lang w:val="en-US"/>
        </w:rPr>
        <w:t>Z</w:t>
      </w:r>
      <w:r>
        <w:rPr/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17:00.                    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облигаций после периода удовлетворения заявок 17:45 - 18:30.      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899" w:right="-16" w:hanging="360"/>
        <w:jc w:val="both"/>
        <w:rPr/>
      </w:pPr>
      <w:r>
        <w:rPr/>
        <w:t>время сбора заявок и заключения сделок при размещении облигаций: 10:00 - 18:3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"28" апреля 2014 года как дату начала торгов в процессе обращения в ЗАО "ФБ ММВБ" ценных бумаг, указанных в пп. 1.3 после их полной оплаты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 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02.04.2014 </w:t>
        <w:br/>
        <w:t>№ 408-р строкой следующего содержания:</w:t>
      </w:r>
    </w:p>
    <w:p>
      <w:pPr>
        <w:pStyle w:val="Normal"/>
        <w:ind w:right="-1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134"/>
        <w:gridCol w:w="1134"/>
        <w:gridCol w:w="1559"/>
        <w:gridCol w:w="1134"/>
        <w:gridCol w:w="1417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6"/>
                <w:szCs w:val="16"/>
              </w:rPr>
              <w:t>идентификацион ный номер</w:t>
            </w:r>
            <w:r>
              <w:rPr>
                <w:b/>
                <w:bCs/>
                <w:color w:val="000000"/>
                <w:sz w:val="16"/>
                <w:szCs w:val="16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3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KX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лигации серии А30 </w:t>
              <w:br/>
              <w:t>ОАО "АИЖК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-30-00739-A от 28.05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Style31"/>
        <w:ind w:left="420"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"29" апреля 2014 года как дату начала торгов в процессе обращения в ЗАО "ФБ ММВБ" ценных бумаг, указанных в пп. 1.1, 1.2 после их полной оплаты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29 апреля 2014 года. В период с 29 апреля 2014 до даты окончания размещения Биржевых облигаций обращение Биржевых облигаций осуществляется с момента начала торгов в соответствующем режиме, установленного Распоряжением Генерального директора  № 408-р от 02.04.2014, до 13:25. </w:t>
      </w:r>
    </w:p>
    <w:p>
      <w:pPr>
        <w:pStyle w:val="Normal"/>
        <w:ind w:right="-1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"Перечень облигаций, допущенных к обращению (торгам) в Секторе рынка Основной рынок ЗАО "ФБ ММВБ" Приложения к Распоряжению Генерального директора ЗАО "ФБ ММВБ" от 02.04.2014 </w:t>
        <w:br/>
        <w:t>№ 408-р строками следующего содержания:</w:t>
      </w:r>
    </w:p>
    <w:p>
      <w:pPr>
        <w:pStyle w:val="Normal"/>
        <w:ind w:right="-1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134"/>
        <w:gridCol w:w="1134"/>
        <w:gridCol w:w="1559"/>
        <w:gridCol w:w="1134"/>
        <w:gridCol w:w="1417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рок прекраще 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6"/>
                <w:szCs w:val="16"/>
              </w:rPr>
              <w:t>идентификацион ный номер</w:t>
            </w:r>
            <w:r>
              <w:rPr>
                <w:b/>
                <w:bCs/>
                <w:color w:val="000000"/>
                <w:sz w:val="16"/>
                <w:szCs w:val="16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6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-108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KS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жевые облигации серии БО-06 </w:t>
              <w:br/>
              <w:t>ОАО "Национальный капитал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02-06-62012-H от 04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81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34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KT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иржевые облигации серии БО-07 </w:t>
              <w:br/>
              <w:t>ОАО "Национальный капитал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02-07-62012-H от 04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Style31"/>
        <w:ind w:left="420"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Style31"/>
        <w:overflowPunct w:val="false"/>
        <w:autoSpaceDE w:val="false"/>
        <w:ind w:left="42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4-25T10:31:00Z</dcterms:modified>
  <cp:revision>1063</cp:revision>
  <dc:subject/>
  <dc:title>№   2712 /1005</dc:title>
</cp:coreProperties>
</file>