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"Фондовая биржа ММВБ", утвержденными Советом директоров ЗАО "ФБ ММВБ" 27 сентября 2013 года (Протокол № 8) и Правилами проведения торгов по ценным бумагам в Закрытом акционерном обществе "Фондовая биржа ММВБ", утвержденными Советом директоров ЗАО "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" 23 января 2014 года (Протокол № 18) (далее – Правила торгов), Распоряжениями ЗАО "ФБ ММВБ"</w:t>
      </w:r>
      <w:r>
        <w:rPr>
          <w:rFonts w:cs="Times New Roman" w:ascii="Times New Roman" w:hAnsi="Times New Roman"/>
          <w:iCs/>
          <w:sz w:val="22"/>
          <w:szCs w:val="22"/>
        </w:rPr>
        <w:t xml:space="preserve"> № 521-р, № 522-р, № 523-р, № 524-р и № 526-р</w:t>
      </w:r>
      <w:r>
        <w:rPr>
          <w:rFonts w:cs="Times New Roman" w:ascii="Times New Roman" w:hAnsi="Times New Roman"/>
          <w:sz w:val="22"/>
          <w:szCs w:val="22"/>
        </w:rPr>
        <w:t xml:space="preserve"> от 29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30" апре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процентные неконвертируемые документарные облигации на предъявителя с обязательным централизованным хранением серии БСО-12 Акционерного коммерческого банка "РОСБАНК"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29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одну Биржевую облигацию, что соответствует 100 (Ста) процентам от номинальной стоимости Биржевой облигаци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1) рабочий день, следующий за датой начала размещения Биржевых облигаций (05.05.2014); </w:t>
        <w:br/>
        <w:t>2) дата размещения последней Биржевой облигации данного вы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30.04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L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L6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АКБ "РОСБАНК" (идентификатор Участника торгов ЗАО "ФБ ММВБ" в Системе торгов </w:t>
        <w:br/>
        <w:t xml:space="preserve">ЗАО "ФБ ММВБ" – MC0070200000, краткое наименование организации в Системе торгов </w:t>
        <w:br/>
        <w:t>ЗАО "ФБ ММВБ" - РОСБАНК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31"/>
        <w:keepLines w:val="false"/>
        <w:widowControl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51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899" w:hanging="33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процентные неконвертируемые документарные облигации на предъявителя с обязательным централизованным хранением серии БСО-13 Акционерного коммерческого банка "РОС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30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одну Биржевую облигацию, что соответствует 100 (Ста) процентам от номинальной стоимости Биржевой облигаци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1) рабочий день, следующий за датой начала размещения Биржевых облигаций (05.05.2014); </w:t>
        <w:br/>
        <w:t>2) дата размещения последней Биржевой облигации данного вы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30.04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L9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L9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АКБ "РОСБАНК" (идентификатор Участника торгов ЗАО "ФБ ММВБ" в Системе торгов </w:t>
        <w:br/>
        <w:t xml:space="preserve">ЗАО "ФБ ММВБ" – MC0070200000, краткое наименование организации в Системе торгов </w:t>
        <w:br/>
        <w:t>ЗАО "ФБ ММВБ" - РОСБАНК).</w:t>
      </w:r>
    </w:p>
    <w:p>
      <w:pPr>
        <w:pStyle w:val="Iauiue31"/>
        <w:keepLines w:val="false"/>
        <w:widowControl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56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процентные неконвертируемые документарные облигации на предъявителя с обязательным централизованным хранением серии БСО-14 Акционерного коммерческого банка "РОС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31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одну Биржевую облигацию, что соответствует 100 (Ста) процентам от номинальной стоимости Биржевой облигаци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1) рабочий день, следующий за датой начала размещения Биржевых облигаций (05.05.2014); </w:t>
        <w:br/>
        <w:t>2) дата размещения последней Биржевой облигации данного вы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30.04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 – RU000A0JULA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LA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АКБ "РОСБАНК" (идентификатор Участника торгов ЗАО "ФБ ММВБ" в Системе торгов </w:t>
        <w:br/>
        <w:t xml:space="preserve">ЗАО "ФБ ММВБ" – MC0070200000, краткое наименование организации в Системе торгов </w:t>
        <w:br/>
        <w:t>ЗАО "ФБ ММВБ" - РОСБАНК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56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процентные неконвертируемые документарные облигации на предъявителя с обязательным централизованным хранением серии БСО-15 Акционерного коммерческого банка "РОС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32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одну Биржевую облигацию, что соответствует 100 (Ста) процентам от номинальной стоимости Биржевой облигаци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1) рабочий день, следующий за датой начала размещения Биржевых облигаций (05.05.2014); </w:t>
        <w:br/>
        <w:t>2) дата размещения последней Биржевой облигации данного вы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30.04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RU000A0JULC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LC6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АКБ "РОСБАНК" (идентификатор Участника торгов ЗАО "ФБ ММВБ" в Системе торгов </w:t>
        <w:br/>
        <w:t xml:space="preserve">ЗАО "ФБ ММВБ" – MC0070200000, краткое наименование организации в Системе торгов </w:t>
        <w:br/>
        <w:t>ЗАО "ФБ ММВБ" - РОСБАНК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56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30" апреля 2014 года как дату начала торгов в процессе обращения в ЗАО "ФБ ММВБ" ценных бумаг, указанных в п. 1 после их полной оплаты.</w:t>
      </w:r>
      <w:r>
        <w:br w:type="page"/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410"/>
        <w:gridCol w:w="851"/>
        <w:gridCol w:w="1132"/>
        <w:gridCol w:w="1561"/>
        <w:gridCol w:w="1134"/>
        <w:gridCol w:w="1559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 новки торгов в связи с выпла той купон 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 ния торгов в связи с погашением (количество дней до погаш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 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8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L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СО-12 АКБ "РОС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2902272B от 0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L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СО-13 АКБ "РОС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3002272B от 0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LA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СО-14 АКБ "РОС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3102272B от 0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LC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СО-15 АКБ "РОС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3202272B от 0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29T08:29:00Z</dcterms:modified>
  <cp:revision>1065</cp:revision>
  <dc:subject/>
  <dc:title>№   2712 /1005</dc:title>
</cp:coreProperties>
</file>