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3 января 2014 года (Протокол № 18) (далее – Правила торгов), Распоряжениями ЗАО 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iCs/>
          <w:sz w:val="22"/>
          <w:szCs w:val="22"/>
        </w:rPr>
        <w:t xml:space="preserve"> № 531-р, № 533-р, № 534-р и № 535-р</w:t>
      </w:r>
      <w:r>
        <w:rPr>
          <w:rFonts w:cs="Times New Roman" w:ascii="Times New Roman" w:hAnsi="Times New Roman"/>
          <w:sz w:val="22"/>
          <w:szCs w:val="22"/>
        </w:rPr>
        <w:t xml:space="preserve"> от 30 апре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05" ма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Акции обыкновенные Открытого акционерного общества "ТФК-Финанс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15613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09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TFKF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BW5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ючить в Сектор РИИ и определить "05" мая 2014 года как дату начала торгов в процессе обращения в секторе РИИ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кции привилегированные Открытого акционерного общества "Группа Компаний "Роллман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привилегирова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2-01-05257-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07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999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LMN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229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05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торгов с 05 мая 2014 года:</w:t>
      </w:r>
    </w:p>
    <w:p>
      <w:pPr>
        <w:pStyle w:val="Normal"/>
        <w:ind w:firstLine="5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4"/>
        </w:numPr>
        <w:spacing w:lineRule="auto" w:line="240"/>
        <w:ind w:left="862" w:hanging="357"/>
        <w:jc w:val="both"/>
        <w:rPr/>
      </w:pPr>
      <w:r>
        <w:rPr/>
        <w:t xml:space="preserve">Таблица 3 </w:t>
      </w:r>
      <w:r>
        <w:rPr>
          <w:iCs/>
        </w:rPr>
        <w:t>"</w:t>
      </w:r>
      <w:r>
        <w:rPr/>
        <w:t>Перечень ценных бумаг, сделки с которыми могут заключаться в Секторах рынка Основной рынок, Classica и Standard</w:t>
      </w:r>
      <w:r>
        <w:rPr>
          <w:iCs/>
        </w:rPr>
        <w:t>"</w:t>
      </w:r>
      <w:r>
        <w:rPr/>
        <w:t xml:space="preserve"> Приложения к Распоряжению Генерального директора </w:t>
        <w:br/>
        <w:t xml:space="preserve">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от 02.04.2014 № 408-р дополнена строками № 345 и 346 следующего содержания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tbl>
      <w:tblPr>
        <w:tblW w:w="102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7"/>
        <w:gridCol w:w="2835"/>
        <w:gridCol w:w="784"/>
        <w:gridCol w:w="1559"/>
        <w:gridCol w:w="1276"/>
        <w:gridCol w:w="1275"/>
        <w:gridCol w:w="106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ткое наименование Эмитента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, вид ценной бумаг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7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Основной рын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Class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Standard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K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кции обыкновенные </w:t>
              <w:br/>
              <w:t>ОАО "ТФК-Финанс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01-15613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LMN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кции привилегированные </w:t>
              <w:br/>
              <w:t>ОАО "Группа Компаний "Роллман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1-05257-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4"/>
        </w:numPr>
        <w:spacing w:lineRule="auto" w:line="240"/>
        <w:ind w:left="862" w:hanging="357"/>
        <w:jc w:val="both"/>
        <w:rPr/>
      </w:pPr>
      <w:r>
        <w:rPr/>
        <w:t xml:space="preserve">Таблица 8 </w:t>
      </w:r>
      <w:r>
        <w:rPr>
          <w:iCs/>
        </w:rPr>
        <w:t>"</w:t>
      </w:r>
      <w:r>
        <w:rPr/>
        <w:t>Режимы торгов, доступные для ценных бумаг, допущенных к обращению в Секторе рынка Основной рынок</w:t>
      </w:r>
      <w:r>
        <w:rPr>
          <w:iCs/>
        </w:rPr>
        <w:t>"</w:t>
      </w:r>
      <w:r>
        <w:rPr/>
        <w:t xml:space="preserve"> Приложения к Распоряжению Генерального директора 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от 02.04.2014 № 408-р дополнена строками № 376 и 377 следующего содержания:</w:t>
      </w:r>
      <w:r>
        <w:br w:type="page"/>
      </w:r>
    </w:p>
    <w:p>
      <w:pPr>
        <w:pStyle w:val="Style31"/>
        <w:spacing w:lineRule="auto" w:line="240"/>
        <w:ind w:left="862" w:hanging="0"/>
        <w:jc w:val="both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0"/>
        <w:gridCol w:w="1701"/>
        <w:gridCol w:w="1276"/>
        <w:gridCol w:w="851"/>
        <w:gridCol w:w="708"/>
        <w:gridCol w:w="706"/>
        <w:gridCol w:w="850"/>
        <w:gridCol w:w="854"/>
        <w:gridCol w:w="992"/>
        <w:gridCol w:w="1095"/>
      </w:tblGrid>
      <w:tr>
        <w:trPr>
          <w:trHeight w:val="315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605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0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 ных торгов Т+»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РЕ ПО с ЦК – Адресные заяв ки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 ми» - для облигаций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K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кции обыкновенные </w:t>
              <w:br/>
              <w:t>ОАО "ТФК-Финан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1-15613-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LMN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и привилегированные ОАО "Группа Компаний "Роллм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1-05257-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тить к торгам в процессе обращения в ЗАО "ФБ ММВБ" и определить "05" мая 2014 года датой начала торгов в процессе обращения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блигации документарные процентные неконвертируемые на предъявителя с обязательным централизованным хранением серии 01 Международного инвестиционного банка со следующими параметрами выпуска:</w:t>
      </w:r>
    </w:p>
    <w:p>
      <w:pPr>
        <w:pStyle w:val="TextBody"/>
        <w:widowControl/>
        <w:tabs>
          <w:tab w:val="clear" w:pos="709"/>
          <w:tab w:val="left" w:pos="426" w:leader="none"/>
        </w:tabs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color w:val="000000"/>
          <w:sz w:val="22"/>
          <w:szCs w:val="22"/>
        </w:rPr>
        <w:t>облигации иностранного эмитент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6.04.202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G5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G56.</w:t>
      </w:r>
    </w:p>
    <w:p>
      <w:pPr>
        <w:pStyle w:val="Iniiaiieoaeno"/>
        <w:ind w:right="-16" w:hanging="0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ab/>
        <w:t xml:space="preserve">В соответствии с Правилами торгов </w:t>
      </w:r>
      <w:bookmarkStart w:id="0" w:name="TblNum1"/>
      <w:bookmarkEnd w:id="0"/>
      <w:r>
        <w:rPr>
          <w:color w:val="000000"/>
          <w:sz w:val="22"/>
          <w:szCs w:val="22"/>
        </w:rPr>
        <w:t xml:space="preserve">с 05 мая 2014 года Таблица 2 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02.04.2014 № 408-р дополнена строкой № </w:t>
      </w:r>
      <w:r>
        <w:rPr/>
        <w:t>1149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1276"/>
        <w:gridCol w:w="851"/>
        <w:gridCol w:w="1275"/>
        <w:gridCol w:w="1276"/>
        <w:gridCol w:w="1559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Срок прекра щения торгов в связи с погаше нием (количество дней до погаше 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 ный регистрацион 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09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G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игации серии 01 Международного инвестиционного ба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ти с 05 мая 2014 года следующие изменения в Распоряжения </w:t>
        <w:br/>
        <w:t xml:space="preserve">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№ 436-Р от 09 апреля 2014 г. и № 419-Р от 04 апреля 2014 г.:</w:t>
      </w:r>
    </w:p>
    <w:p>
      <w:pPr>
        <w:pStyle w:val="Iniiaiieoaeno"/>
        <w:ind w:right="-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ополнить Таблицу А-1 "Список ценных бумаг с установленным значением величины шага цены, выраженной в российских рублях в Секторе рынка Основной рынок" Приложения к Распоряжению </w:t>
        <w:br/>
        <w:t>ЗАО "ФБ ММВБ" № 436-Р от 09 апреля 2014 года строкой № 636 следующего содержания:</w:t>
      </w:r>
      <w:r>
        <w:br w:type="page"/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2835"/>
        <w:gridCol w:w="1843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ТФК-Финанс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15613-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K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TextBody"/>
        <w:widowControl/>
        <w:tabs>
          <w:tab w:val="clear" w:pos="709"/>
          <w:tab w:val="left" w:pos="704" w:leader="none"/>
        </w:tabs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Дополнить Таблицу А-3 "Список ценных бумаг с установленным значением величины стандартного лота в Секторе рынка Основной рынок" Приложения к Распоряжению ЗАО "ФБ ММВБ" </w:t>
        <w:br/>
        <w:t>№ 436-Р от 09 апреля 2014 года строкой № 335 следующего содержания:</w:t>
      </w:r>
    </w:p>
    <w:p>
      <w:pPr>
        <w:pStyle w:val="TextBody"/>
        <w:widowControl/>
        <w:tabs>
          <w:tab w:val="clear" w:pos="709"/>
          <w:tab w:val="left" w:pos="704" w:leader="none"/>
        </w:tabs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2835"/>
        <w:gridCol w:w="1843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Группа Компаний "Роллман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-05257-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MN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TextBody"/>
        <w:widowControl/>
        <w:tabs>
          <w:tab w:val="clear" w:pos="709"/>
          <w:tab w:val="left" w:pos="704" w:leader="none"/>
        </w:tabs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полнить Таблицу Б-1 "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" Приложения к Распоряжению ЗАО "ФБ ММВБ" № 419-Р от 04 апреля 2014 года строкой № 176 следующего содержания:</w:t>
      </w:r>
    </w:p>
    <w:p>
      <w:pPr>
        <w:pStyle w:val="TextBody"/>
        <w:widowControl/>
        <w:tabs>
          <w:tab w:val="clear" w:pos="709"/>
          <w:tab w:val="left" w:pos="704" w:leader="none"/>
        </w:tabs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4"/>
        <w:gridCol w:w="708"/>
        <w:gridCol w:w="2835"/>
        <w:gridCol w:w="1843"/>
        <w:gridCol w:w="1559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"Группа Компаний "Роллман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-05257-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MN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</w:tbl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 05 мая 2014 года по обыкновенным акциям Открытого акционерного общества "ТФК-Финанс" (государственный регистрационный номер </w:t>
      </w:r>
      <w:r>
        <w:rPr>
          <w:bCs/>
          <w:iCs/>
          <w:sz w:val="22"/>
          <w:szCs w:val="22"/>
        </w:rPr>
        <w:t>1-01-15613-</w:t>
      </w:r>
      <w:r>
        <w:rPr>
          <w:bCs/>
          <w:iCs/>
          <w:sz w:val="22"/>
          <w:szCs w:val="22"/>
          <w:lang w:val="en-US"/>
        </w:rPr>
        <w:t>A</w:t>
      </w:r>
      <w:r>
        <w:rPr>
          <w:iCs/>
          <w:sz w:val="22"/>
          <w:szCs w:val="22"/>
        </w:rPr>
        <w:t xml:space="preserve">, торговый код </w:t>
      </w:r>
      <w:r>
        <w:rPr>
          <w:iCs/>
          <w:sz w:val="22"/>
          <w:szCs w:val="22"/>
          <w:lang w:val="en-US"/>
        </w:rPr>
        <w:t>TFKF</w:t>
      </w:r>
      <w:r>
        <w:rPr>
          <w:iCs/>
          <w:sz w:val="22"/>
          <w:szCs w:val="22"/>
        </w:rPr>
        <w:t xml:space="preserve">) установить расчетную цену для целей определения отклонений цен (далее – расчетная цена) равную расчетной цене обыкновенных акций Открытого акционерного общества "ТФК-Финанс" (государственный регистрационный номер </w:t>
        <w:br/>
        <w:t>1-01-15613-A-001D, торговый код TFKF-001D).</w:t>
      </w:r>
    </w:p>
    <w:p>
      <w:pPr>
        <w:pStyle w:val="Iniiaiieoaeno"/>
        <w:ind w:right="-16" w:hanging="0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4-30T07:44:00Z</dcterms:modified>
  <cp:revision>1056</cp:revision>
  <dc:subject/>
  <dc:title>№   2712 /1005</dc:title>
</cp:coreProperties>
</file>