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Iauiue3"/>
              <w:keepLines w:val="false"/>
              <w:tabs>
                <w:tab w:val="clear" w:pos="708"/>
                <w:tab w:val="left" w:pos="4395" w:leader="none"/>
              </w:tabs>
              <w:spacing w:lineRule="auto" w:line="360"/>
              <w:ind w:right="-2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Iauiue3"/>
              <w:keepLines w:val="false"/>
              <w:spacing w:lineRule="auto" w:line="360"/>
              <w:ind w:right="-262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лением ЗАО ММВБ</w:t>
            </w:r>
          </w:p>
          <w:p>
            <w:pPr>
              <w:pStyle w:val="Iauiue3"/>
              <w:keepLines w:val="false"/>
              <w:spacing w:lineRule="auto" w:line="360"/>
              <w:ind w:right="-262" w:hanging="0"/>
              <w:jc w:val="left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13</w:t>
            </w:r>
            <w:r>
              <w:rPr/>
              <w:t xml:space="preserve">» </w:t>
            </w:r>
            <w:r>
              <w:rPr>
                <w:rFonts w:cs="Times New Roman" w:ascii="Times New Roman" w:hAnsi="Times New Roman"/>
              </w:rPr>
              <w:t>февраля</w:t>
            </w:r>
            <w:r>
              <w:rPr/>
              <w:t xml:space="preserve"> 200</w:t>
            </w:r>
            <w:r>
              <w:rPr>
                <w:rFonts w:cs="Times New Roman" w:ascii="Times New Roman" w:hAnsi="Times New Roman"/>
              </w:rPr>
              <w:t>7</w:t>
            </w:r>
            <w:r>
              <w:rPr/>
              <w:t xml:space="preserve"> г. 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Протокол №</w:t>
            </w:r>
            <w:r>
              <w:rPr>
                <w:rFonts w:cs="Times New Roman" w:ascii="Times New Roman" w:hAnsi="Times New Roman"/>
              </w:rPr>
              <w:t xml:space="preserve"> 8)</w:t>
            </w:r>
          </w:p>
          <w:p>
            <w:pPr>
              <w:pStyle w:val="Iauiue3"/>
              <w:keepLines w:val="false"/>
              <w:spacing w:lineRule="auto" w:line="360"/>
              <w:ind w:right="-26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езидент ЗАО ММВБ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______________________  /А.И. Потемкин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я технического дос</w:t>
        <w:softHyphen/>
        <w:t>тупа к программно-техническому комплексу ЗАО ММВБ с использованием электронных документов для заключения депозитных и кредитных сделок при проведении Банком России депозитных и кредитных опера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Heading4"/>
        <w:rPr/>
      </w:pPr>
      <w:r>
        <w:rPr/>
        <w:t>Раздел 1. Термины и опред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1. Для целей настоящего Порядка осуществления технического дос</w:t>
        <w:softHyphen/>
        <w:t>тупа к программно-техническому комплексу ЗАО ММВБ с использованием электронных документов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для заключения депозитных и кредитных сделок </w:t>
      </w:r>
      <w:r>
        <w:rPr>
          <w:sz w:val="24"/>
          <w:szCs w:val="24"/>
        </w:rPr>
        <w:t>при проведении Банком России депозитных и кредитных операций (далее - Порядок) применяются</w:t>
      </w:r>
      <w:r>
        <w:rPr>
          <w:sz w:val="24"/>
        </w:rPr>
        <w:t xml:space="preserve"> следующие термины и опреде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971"/>
      </w:tblGrid>
      <w:tr>
        <w:trPr>
          <w:trHeight w:val="146" w:hRule="atLeast"/>
        </w:trPr>
        <w:tc>
          <w:tcPr>
            <w:tcW w:w="3029" w:type="dxa"/>
            <w:tcBorders/>
          </w:tcPr>
          <w:p>
            <w:pPr>
              <w:pStyle w:val="Heading2"/>
              <w:widowControl/>
              <w:spacing w:before="0" w:after="0"/>
              <w:rPr>
                <w:iCs/>
              </w:rPr>
            </w:pPr>
            <w:r>
              <w:rPr>
                <w:iCs/>
              </w:rPr>
              <w:t>ММВБ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- Закрытое акционерное общество "Московская межбанковская валютная биржа" (ЗАО ММВБ)</w:t>
            </w:r>
            <w:r>
              <w:rPr>
                <w:rFonts w:cs="Times New Roman CYR" w:ascii="Times New Roman CYR" w:hAnsi="Times New Roman CYR"/>
                <w:sz w:val="24"/>
              </w:rPr>
              <w:t>;</w:t>
            </w:r>
          </w:p>
        </w:tc>
      </w:tr>
      <w:tr>
        <w:trPr>
          <w:trHeight w:val="146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авила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 Правила заключения Банком России сделок с кредитными организациями с использованием Системы электронных торгов ЗАО ММВБ при проведении Банком России депозитных и кредитных операций, утвержденные Советом Директоров ММВБ и согласованные с Банком России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46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явка Участника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Участника на заключение сделки или заявка Участника на возврат депозита до востребования, поданная Участником в соответствии с Правилами и отвечающая требованиям соответствующего Приложения из Приложений №№10-14 к Правилам; </w:t>
            </w:r>
          </w:p>
        </w:tc>
      </w:tr>
      <w:tr>
        <w:trPr>
          <w:trHeight w:val="146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вила ЭДО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 </w:t>
            </w:r>
            <w:r>
              <w:rPr>
                <w:sz w:val="24"/>
              </w:rPr>
              <w:t>Правила электронного документооборота, утвержденные уполномоченным органом ММВБ</w:t>
            </w:r>
            <w:r>
              <w:rPr>
                <w:rFonts w:cs="Times New Roman CYR" w:ascii="Times New Roman CYR" w:hAnsi="Times New Roman CYR"/>
                <w:sz w:val="24"/>
              </w:rPr>
              <w:t>;</w:t>
            </w:r>
          </w:p>
        </w:tc>
      </w:tr>
      <w:tr>
        <w:trPr>
          <w:trHeight w:val="146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4"/>
              </w:rPr>
            </w:pPr>
            <w:r>
              <w:rPr>
                <w:i/>
                <w:sz w:val="24"/>
              </w:rPr>
              <w:t>Программно-технический комплекс ММВБ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далее – ПТК)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- совокупность программно-технических средств ММВБ, используемых для торгового и иного обслуживания Пользователей</w:t>
            </w:r>
            <w:r>
              <w:rPr>
                <w:rFonts w:cs="Times New Roman CYR" w:ascii="Times New Roman CYR" w:hAnsi="Times New Roman CYR"/>
                <w:sz w:val="24"/>
              </w:rPr>
              <w:t>;</w:t>
            </w:r>
          </w:p>
        </w:tc>
      </w:tr>
      <w:tr>
        <w:trPr>
          <w:trHeight w:val="146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Подсистема ПТК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4"/>
              </w:rPr>
              <w:t>- составная часть ПТК, предназначенная для предоставления Пользователям определенного набора услуг;</w:t>
            </w:r>
          </w:p>
        </w:tc>
      </w:tr>
      <w:tr>
        <w:trPr>
          <w:trHeight w:val="146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стема электронных торгов ЗАО ММВБ по заключению сделок с Банком России при проведении Банком России депозитных и кредитных операций (далее – Система торгов ММВБ)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- подсистема ПТК ММВБ, предназначенная для регистрации в соответствии с Правилами вводимых Участниками в Систему торгов ММВБ заявок с целью заключения депозитных и кредитных сделок, подготовки отчетных и иных документов, представления этих документов Участникам, а также выполнения иных действий, предусмотренных Правилами;</w:t>
            </w:r>
          </w:p>
        </w:tc>
      </w:tr>
      <w:tr>
        <w:trPr>
          <w:trHeight w:val="1168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Пользователь ПТК (далее - Пользователь)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4"/>
              </w:rPr>
              <w:t>- юридическое лицо, которому ММВБ обеспечило технический доступ к ПТК на основании соответствующего договора в целях его участия в заключении депозитных и кредитных сделок;</w:t>
            </w:r>
          </w:p>
        </w:tc>
      </w:tr>
      <w:tr>
        <w:trPr>
          <w:trHeight w:val="622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Технический доступ Пользователя к ПТК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4"/>
              </w:rPr>
              <w:t xml:space="preserve">- техническая возможность использования Пользователем полного набора или усеченного набора функций одной или нескольких Подсистем ПТК; </w:t>
            </w:r>
          </w:p>
        </w:tc>
      </w:tr>
      <w:tr>
        <w:trPr>
          <w:trHeight w:val="359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нициация сертификата в ПТК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 ввод данных о сертификате ключа электронной подписи Пользователя в соответствующую Подсистему ПТК в соответствии с Правилами ЭДО с целью предоставления Пользователю возможности участия в заключении депозитных и кредитных сделок;</w:t>
            </w:r>
          </w:p>
        </w:tc>
      </w:tr>
      <w:tr>
        <w:trPr>
          <w:trHeight w:val="899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i/>
                <w:sz w:val="24"/>
              </w:rPr>
              <w:t>Рабочее место Пользователя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4"/>
              </w:rPr>
              <w:t>- совокупность программно-технических средств, используемых Пользователем для обеспечения технического доступа к ПТК;</w:t>
            </w:r>
          </w:p>
        </w:tc>
      </w:tr>
      <w:tr>
        <w:trPr>
          <w:trHeight w:val="718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аленное Рабочее место Пользователя (или УРМ)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- Рабочее место Пользователя, вынесенное за пределы комплекса зданий ММВБ;</w:t>
            </w:r>
          </w:p>
        </w:tc>
      </w:tr>
      <w:tr>
        <w:trPr>
          <w:trHeight w:val="1447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РМ-ЭД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- Удаленное Рабочее место Пользователя, предоставляющее Пользователю возможность технического дос</w:t>
              <w:softHyphen/>
              <w:t>тупа к ПТК с использованием электронных документов в соответствии с Правилами ЭДО для заключения депозитных и кредитных сделок;</w:t>
            </w:r>
          </w:p>
        </w:tc>
      </w:tr>
      <w:tr>
        <w:trPr>
          <w:trHeight w:val="4307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i/>
                <w:sz w:val="24"/>
              </w:rPr>
              <w:t>Программа для ЭВМ «</w:t>
            </w:r>
            <w:r>
              <w:rPr>
                <w:i/>
                <w:sz w:val="24"/>
                <w:lang w:val="en-US"/>
              </w:rPr>
              <w:t>MICEX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Trade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Money</w:t>
            </w:r>
            <w:r>
              <w:rPr>
                <w:i/>
                <w:sz w:val="24"/>
              </w:rPr>
              <w:t>»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программа, используемая в составе УРМ-ЭД для подключения к </w:t>
            </w:r>
            <w:r>
              <w:rPr>
                <w:sz w:val="24"/>
              </w:rPr>
              <w:t>Системе торгов ММВБ с целью участия в заключении депозитных и кредитных сделок</w:t>
            </w:r>
            <w:r>
              <w:rPr>
                <w:spacing w:val="-4"/>
                <w:sz w:val="24"/>
              </w:rPr>
              <w:t>.</w:t>
            </w:r>
            <w:r>
              <w:rPr>
                <w:sz w:val="24"/>
              </w:rPr>
              <w:t xml:space="preserve"> Зарегистрирована в Реестре программ для ЭВМ 22 июня 2006 г. (Свидетельство об официальной регистрации программы для ЭВМ № 2006612162). Исключительные права на программу для ЭВМ «MICEX Trade </w:t>
            </w:r>
            <w:r>
              <w:rPr>
                <w:sz w:val="24"/>
                <w:lang w:val="en-US"/>
              </w:rPr>
              <w:t>Money</w:t>
            </w:r>
            <w:r>
              <w:rPr>
                <w:sz w:val="24"/>
              </w:rPr>
              <w:t xml:space="preserve">» принадлежат ЗАО ММВБ. Оповещение ЗАО ММВБ о его исключительных правах на программу для ЭВМ </w:t>
            </w:r>
            <w:r>
              <w:rPr>
                <w:i/>
                <w:sz w:val="24"/>
              </w:rPr>
              <w:t xml:space="preserve">«MICEX Trade </w:t>
            </w:r>
            <w:r>
              <w:rPr>
                <w:i/>
                <w:sz w:val="24"/>
                <w:lang w:val="en-US"/>
              </w:rPr>
              <w:t>Money</w:t>
            </w:r>
            <w:r>
              <w:rPr>
                <w:i/>
                <w:sz w:val="24"/>
              </w:rPr>
              <w:t xml:space="preserve">» </w:t>
            </w:r>
            <w:r>
              <w:rPr>
                <w:sz w:val="24"/>
              </w:rPr>
              <w:t xml:space="preserve">осуществлено путем размещения знака охраны авторского права «© ЗАО ММВБ, 2006. Все права защищены» в информационном окне «О программе» основного меню программы для ЭВМ «MICEX Trade </w:t>
            </w:r>
            <w:r>
              <w:rPr>
                <w:sz w:val="24"/>
                <w:lang w:val="en-US"/>
              </w:rPr>
              <w:t>Money</w:t>
            </w:r>
            <w:r>
              <w:rPr>
                <w:sz w:val="24"/>
              </w:rPr>
              <w:t>»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1.2. Термины и определения, применяемые в целях настоящего Порядка (за исключением терминов и определений, указанных в п. 1.1. настоящего Порядка), используются в том смысле, в каком они понимаются в Правилах, Правилах ЭДО и нормативных актах Банка России</w:t>
      </w:r>
      <w:r>
        <w:rPr>
          <w:sz w:val="24"/>
          <w:szCs w:val="24"/>
        </w:rPr>
        <w:t>.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Общие положения</w:t>
      </w:r>
    </w:p>
    <w:p>
      <w:pPr>
        <w:pStyle w:val="IauiueWeb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auiue3"/>
        <w:keepLines w:val="false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1. Настоящий Порядок устанавливает особенности осуществления </w:t>
      </w:r>
      <w:r>
        <w:rPr/>
        <w:t>технического дос</w:t>
        <w:softHyphen/>
        <w:t>тупа к ПТК с использованием электронных документов для заключения депозитных и кредитных сделок</w:t>
      </w:r>
      <w:r>
        <w:rPr>
          <w:rFonts w:cs="Times New Roman" w:ascii="Times New Roman" w:hAnsi="Times New Roman"/>
        </w:rPr>
        <w:t xml:space="preserve"> в соответствии с Правилами. 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TimesNewRomanCYR12127"/>
        <w:rPr/>
      </w:pPr>
      <w:r>
        <w:rPr>
          <w:rFonts w:cs="Times New Roman" w:ascii="Times New Roman" w:hAnsi="Times New Roman"/>
        </w:rPr>
        <w:t xml:space="preserve">2.2. В соответствии с настоящим Порядком при </w:t>
      </w:r>
      <w:r>
        <w:rPr>
          <w:color w:val="000000"/>
        </w:rPr>
        <w:t xml:space="preserve">осуществлении </w:t>
      </w:r>
      <w:r>
        <w:rPr/>
        <w:t>технического дос</w:t>
        <w:softHyphen/>
        <w:t>тупа к ПТК с использованием электронных документов для заключения депозитных и кредитных сделок</w:t>
      </w:r>
      <w:r>
        <w:rPr>
          <w:rFonts w:cs="Times New Roman" w:ascii="Times New Roman" w:hAnsi="Times New Roman"/>
        </w:rPr>
        <w:t xml:space="preserve"> в соответствии с Правилами</w:t>
      </w:r>
      <w:r>
        <w:rPr/>
        <w:t xml:space="preserve"> Заявки Участников доставляются посредством электронных документов, отвечающих требованиям Правил ЭДО. При этом, каждый электронный документ содержит только одну Заявку Участника.</w:t>
      </w:r>
    </w:p>
    <w:p>
      <w:pPr>
        <w:pStyle w:val="Iauiue3"/>
        <w:keepLines w:val="false"/>
        <w:spacing w:before="6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ограмма для ЭВМ “</w:t>
      </w:r>
      <w:r>
        <w:rPr>
          <w:rFonts w:cs="Times New Roman" w:ascii="Times New Roman" w:hAnsi="Times New Roman"/>
          <w:lang w:val="en-US"/>
        </w:rPr>
        <w:t>MICE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a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ney</w:t>
      </w:r>
      <w:r>
        <w:rPr>
          <w:rFonts w:cs="Times New Roman" w:ascii="Times New Roman" w:hAnsi="Times New Roman"/>
        </w:rPr>
        <w:t xml:space="preserve">” при помощи средств криптографической защиты информации СЭД ММВБ обеспечивает формирование электронных документов, посредством которых обеспечивается доставка заявок Участников для последующего ввода в Систему торгов ММВБ, подписание таких электронных документов электронной подписью уполномоченного лица Пользователя,  а также шифрование указанных электронных документов. </w:t>
      </w:r>
    </w:p>
    <w:p>
      <w:pPr>
        <w:pStyle w:val="Iauiue3"/>
        <w:keepLines w:val="false"/>
        <w:spacing w:before="6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Формат электронных документов, посредством которых осуществляется доставка заявок Участников для последующего ввода в Систему торгов ММВБ, приведен в Приложении №1 к настоящему Порядку.</w:t>
      </w:r>
    </w:p>
    <w:p>
      <w:pPr>
        <w:pStyle w:val="Iauiue3"/>
        <w:keepLines w:val="false"/>
        <w:spacing w:before="60" w:after="0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" w:ascii="Times New Roman" w:hAnsi="Times New Roman"/>
        </w:rPr>
        <w:t xml:space="preserve">2.5. Согласно Правилам ЭДО </w:t>
      </w:r>
      <w:r>
        <w:rPr>
          <w:rFonts w:cs="Times New Roman CYR" w:ascii="Times New Roman CYR" w:hAnsi="Times New Roman CYR"/>
          <w:color w:val="000000"/>
        </w:rPr>
        <w:t xml:space="preserve">ММВБ является Организатором, а Пользователь - Участником Системы электронного документооборота, используемой в ходе организации взаимодействия Пользователей и ММВБ при заключении депозитных и кредитных сделок. При этом Пользователь при формировании электронных документов для целей настоящего Порядка использует один из сертификатов ключей электронной подписи с областью действия </w:t>
      </w:r>
      <w:r>
        <w:rPr>
          <w:rFonts w:cs="Times New Roman CYR" w:ascii="Times New Roman CYR" w:hAnsi="Times New Roman CYR"/>
        </w:rPr>
        <w:t xml:space="preserve">"Электронный документооборот денежного рынка ММВБ" или "Электронный документооборот рынка государственных ценных бумаг ММВБ", как это указано Пользователем в Заявлении об осуществлении технического доступа к ПТК ММВБ с использованием электронных документов для заключения депозитных и кредитных сделок при проведении Банком России депозитных и кредитных операций, составленному по форме Приложения №2 к настоящему Порядку. </w:t>
      </w:r>
    </w:p>
    <w:p>
      <w:pPr>
        <w:pStyle w:val="21"/>
        <w:rPr/>
      </w:pPr>
      <w:r>
        <w:rPr/>
        <w:t>2.6. При внесении изменений (дополнений) в настоящий Порядок текст утвержденного полномочным органом ММВБ документа размещается на информационном сайте  ММВБ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Пользователь считается проинформированным о внесении изменений (дополнений) в настоящий Порядок, а также об их содержании с даты их размещения на информационном сайте ММВБ.</w:t>
      </w:r>
    </w:p>
    <w:p>
      <w:pPr>
        <w:pStyle w:val="21"/>
        <w:rPr/>
      </w:pPr>
      <w:r>
        <w:rPr/>
        <w:t>2.7. Конфликтные ситуации и споры, возникшие в связи с применением настоящего Порядка, подлежат разрешению в соответствии с порядком разрешения конфликтных ситуаций и споров, предусмотренном Правилами ЭДО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Раздел 3. Порядок предоставления Пользователю </w:t>
      </w:r>
      <w:r>
        <w:rPr>
          <w:b/>
        </w:rPr>
        <w:t>технического дос</w:t>
        <w:softHyphen/>
        <w:t>тупа к ПТК с использованием электронных документов для заключения депозитных и кредитных сдело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IauiueWeb"/>
        <w:widowControl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21"/>
        <w:overflowPunct w:val="true"/>
        <w:autoSpaceDE w:val="true"/>
        <w:textAlignment w:val="auto"/>
        <w:rPr/>
      </w:pPr>
      <w:r>
        <w:rPr/>
        <w:t>3.1. Для предоставления Пользователю</w:t>
      </w:r>
      <w:r>
        <w:rPr>
          <w:b/>
        </w:rPr>
        <w:t xml:space="preserve"> </w:t>
      </w:r>
      <w:r>
        <w:rPr/>
        <w:t>технического дос</w:t>
        <w:softHyphen/>
        <w:t xml:space="preserve">тупа к ПТК для заключения депозитных и кредитных сделок с </w:t>
      </w:r>
      <w:r>
        <w:rPr>
          <w:bCs/>
          <w:color w:val="000000"/>
        </w:rPr>
        <w:t xml:space="preserve"> использованием УРМ-ЭД</w:t>
      </w:r>
      <w:r>
        <w:rPr>
          <w:bCs/>
        </w:rPr>
        <w:t xml:space="preserve"> Пользователь </w:t>
      </w:r>
      <w:r>
        <w:rPr/>
        <w:t>должен выполнить следующие условия:</w:t>
      </w:r>
    </w:p>
    <w:p>
      <w:pPr>
        <w:pStyle w:val="21"/>
        <w:overflowPunct w:val="true"/>
        <w:autoSpaceDE w:val="true"/>
        <w:textAlignment w:val="auto"/>
        <w:rPr/>
      </w:pPr>
      <w:r>
        <w:rPr/>
        <w:t>а) Заключить договоры и предоставить документы в соответствии с Правилами, в том числе заключить с ММВБ Договор об обеспечении технического доступа к программно-техническому комплексу ММВБ и Договор о присоединении к Правилам ЭДО;</w:t>
      </w:r>
    </w:p>
    <w:p>
      <w:pPr>
        <w:pStyle w:val="21"/>
        <w:overflowPunct w:val="true"/>
        <w:autoSpaceDE w:val="true"/>
        <w:textAlignment w:val="auto"/>
        <w:rPr/>
      </w:pPr>
      <w:r>
        <w:rPr/>
        <w:t>б) Приобрести неисключительное право на использование Программы для ЭВМ “</w:t>
      </w:r>
      <w:r>
        <w:rPr>
          <w:lang w:val="en-US"/>
        </w:rPr>
        <w:t>MICEX</w:t>
      </w:r>
      <w:r>
        <w:rPr/>
        <w:t xml:space="preserve"> </w:t>
      </w:r>
      <w:r>
        <w:rPr>
          <w:lang w:val="en-US"/>
        </w:rPr>
        <w:t>Trade</w:t>
      </w:r>
      <w:r>
        <w:rPr/>
        <w:t xml:space="preserve"> </w:t>
      </w:r>
      <w:r>
        <w:rPr>
          <w:lang w:val="en-US"/>
        </w:rPr>
        <w:t>Money</w:t>
      </w:r>
      <w:r>
        <w:rPr/>
        <w:t>” и обеспечить ее установку;</w:t>
      </w:r>
    </w:p>
    <w:p>
      <w:pPr>
        <w:pStyle w:val="21"/>
        <w:overflowPunct w:val="true"/>
        <w:autoSpaceDE w:val="true"/>
        <w:textAlignment w:val="auto"/>
        <w:rPr/>
      </w:pPr>
      <w:r>
        <w:rPr/>
        <w:t xml:space="preserve">в) Изготовить в соответствии с Правилами ЭДО действующий закрытый (секретный) ключ электронной подписи, для которого Центром управления сертификатами ММВБ должен быть выпущен сертификат с областью действия </w:t>
      </w:r>
      <w:r>
        <w:rPr>
          <w:rFonts w:cs="Times New Roman CYR" w:ascii="Times New Roman CYR" w:hAnsi="Times New Roman CYR"/>
        </w:rPr>
        <w:t>"Электронный документооборот денежного рынка ММВБ" или "Электронный документооборот рынка государственных ценных бумаг ММВБ".</w:t>
      </w:r>
    </w:p>
    <w:p>
      <w:pPr>
        <w:pStyle w:val="21"/>
        <w:overflowPunct w:val="true"/>
        <w:autoSpaceDE w:val="true"/>
        <w:textAlignment w:val="auto"/>
        <w:rPr/>
      </w:pPr>
      <w:r>
        <w:rPr/>
        <w:t>3.2. При предоставлении Пользователю доступа к Системе торгов ММВБ для участия в заключении депозитных и кредитных сделок с использование УРМ-ЭД ММВБ передает Пользователю соответствующее уведомление на бумажном носителе. Представитель Пользователя обязан получить на ММВБ данное уведомление. Доступ к Системе торгов ММВБ для участия в заключении депозитных и кредитных сделок с использованием УРМ-ЭД предоставляется Пользователю на следующий рабочий день после получения данного уведомления.</w:t>
      </w:r>
    </w:p>
    <w:p>
      <w:pPr>
        <w:pStyle w:val="21"/>
        <w:overflowPunct w:val="true"/>
        <w:autoSpaceDE w:val="true"/>
        <w:textAlignment w:val="auto"/>
        <w:rPr/>
      </w:pPr>
      <w:r>
        <w:rPr/>
        <w:t>Сертификат действующего ключа электронной подписи, указанного в пункте 3.1. настоящего Порядка, инициируется в ПТК не позднее рабочего дня, указанного в данном уведомлении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4"/>
          <w:szCs w:val="24"/>
        </w:rPr>
        <w:t>3.3. Датой, с которой сертификат указанного в пункте 3.1. настоящего Порядка ключа электронной подписи считается недействующим, является дата формирования Организатором Системы электронного документооборота списка отозванных сертификатов, в который был включен данный сертификат ключа электронной подписи, или дата прекращения полномочий владельца сертификата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4. Порядок использования электронных документов при </w:t>
      </w:r>
      <w:r>
        <w:rPr>
          <w:b/>
        </w:rPr>
        <w:t>техническо</w:t>
      </w:r>
      <w:r>
        <w:rPr>
          <w:rFonts w:cs="Times New Roman" w:ascii="Times New Roman" w:hAnsi="Times New Roman"/>
          <w:b/>
        </w:rPr>
        <w:t>м</w:t>
      </w:r>
      <w:r>
        <w:rPr>
          <w:b/>
        </w:rPr>
        <w:t xml:space="preserve"> дос</w:t>
        <w:softHyphen/>
        <w:t>туп</w:t>
      </w:r>
      <w:r>
        <w:rPr>
          <w:rFonts w:cs="Times New Roman" w:ascii="Times New Roman" w:hAnsi="Times New Roman"/>
          <w:b/>
        </w:rPr>
        <w:t>е</w:t>
      </w:r>
      <w:r>
        <w:rPr>
          <w:b/>
        </w:rPr>
        <w:t xml:space="preserve"> к ПТК с использованием электронных документов для заключения депозитных и кредитных сделок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ля целей электронного документооборота в процессе осуществления действий по заключению депозитных и кредитных сделок применяется один из сертификатов ключей электронной подписи с областью действия </w:t>
      </w:r>
      <w:r>
        <w:rPr>
          <w:rFonts w:cs="Times New Roman CYR" w:ascii="Times New Roman CYR" w:hAnsi="Times New Roman CYR"/>
          <w:sz w:val="24"/>
        </w:rPr>
        <w:t>"Электронный документооборот денежного рынка ММВБ" или "Электронный документооборот рынка государственных ценных бумаг ММВБ" в соответствии с пунктом 2.5 настоящего Порядка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4"/>
          <w:szCs w:val="24"/>
        </w:rPr>
        <w:t xml:space="preserve">4.2. Пользователь самостоятельно посредством УРМ-ЭД осуществляет управление сертификатами ключей электронной подписи, указанными в пункте 4.1. настоящего Порядка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4"/>
          <w:szCs w:val="24"/>
        </w:rPr>
        <w:t>4.3. Электронным документам, обмен которыми осуществляется при помощи УРМ-ЭД, присваивается категория «Г» в соответствии с Правилами ЭДО.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Формирование электронного документа осуществляется средствами УРМ-ЭД в соответствии с требованиями Правил ЭДО. Заявка Участника формируется в соответствии с Правилами. Электронный документ, посредством которого осуществляется доставка Заявки Участника, подписывается электронной подписью уполномоченного сотрудника Пользователя, шифруется с использованием закрытого (секретного) ключа шифрования этого уполномоченного сотрудника Пользователя и сертификатов ключей электронной подписи уполномоченных сотрудников ММВБ (Маклеров) и передается ММВБ по каналу связи. 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Уполномоченный сотрудник ММВБ (Маклер) осуществляет проверку доставленного электронного документа, сформированного в соответствии с пунктом 4.4. настоящего Порядка, в соответствии с требованиями Правил ЭДО. 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ложительного результата  проверки электронного документа, сформированного в соответствии с пунктом 4.4. настоящего Порядка, документ принимается к исполнению. Информирование Пользователя о факте доставки и принятия электронного документа к исполнению обеспечивается посредством диалогового экранного интерфейса УРМ-ЭД. 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оводимая проверка не дает положительного результата в соответствии с Правилами ЭДО, такой электронный документ считается неполученным и не принимается к исполнению. Информирование Пользователя об этом обеспечивается посредством диалогового экранного интерфейса УРМ-ЭД. После устранения недостатков электронного документа, послуживших причиной для отрицательного результата проверки и отказа в принятии документа к исполнению, Пользователь вправе сформировать новый электронный документ посредством УРМ-ЭД. В этом случае такой электронный документ рассматривается как поступивший впервые и заново проходит проверку в соответствии с Правилами ЭДО.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В случае принятия к исполнению электронного документа, посредством которого была осуществлена доставка Заявки Участника, осуществляется ввод этой Заявки Участника в Систему торгов ММВБ.  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Доставленные электронные документы проходят проверку в соответствии с требованиями Правил ЭДО в той последовательности, в которой они были получены от Пользователя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4"/>
          <w:szCs w:val="24"/>
        </w:rPr>
        <w:t>4.8. Учет и хранение электронных документов, доставленных и полученных ММВБ, осуществляется в соответствии с Правилами ЭДО. При этом, ММВБ обеспечивает ведение электронного журнала учета электронных документов, полученных от Пользователя, а также хранение самих электронных документов в архиве Системы торгов ММВБ.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500" w:hanging="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500" w:hanging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 xml:space="preserve">к Порядку </w:t>
      </w:r>
      <w:r>
        <w:rPr>
          <w:sz w:val="24"/>
        </w:rPr>
        <w:t>осуществления технического дос</w:t>
        <w:softHyphen/>
        <w:t>тупа к программно-техническому комплексу ЗАО ММВБ с использованием электронных документов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для заключения депозитных и кредитных сделок </w:t>
      </w:r>
      <w:r>
        <w:rPr>
          <w:sz w:val="24"/>
          <w:szCs w:val="24"/>
        </w:rPr>
        <w:t>при проведении Банком России депозитных и кредитных операций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т электронного документа, 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редством которого осуществляется доставка Заявок Участ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Электронный документ,</w:t>
      </w:r>
      <w:r>
        <w:rPr>
          <w:b/>
        </w:rPr>
        <w:t xml:space="preserve"> </w:t>
      </w:r>
      <w:r>
        <w:rPr>
          <w:sz w:val="24"/>
          <w:szCs w:val="24"/>
        </w:rPr>
        <w:t>посредством которого осуществляется доставка Заявок Участников, формируемый при помощи УРМ-ЭД, имеет следующий форм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ис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ковый номер электронного документа, уникальный в течение торговой се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_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отправки электронного документа Пользовател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RAM[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сок параметров операции</w:t>
            </w:r>
          </w:p>
        </w:tc>
      </w:tr>
    </w:tbl>
    <w:p>
      <w:pPr>
        <w:pStyle w:val="2"/>
        <w:spacing w:lineRule="auto" w:line="240"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Тип PARAM имеет следующий формат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ис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PST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параметр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метр «$</w:t>
            </w:r>
            <w:r>
              <w:rPr>
                <w:sz w:val="24"/>
                <w:lang w:val="en-US"/>
              </w:rPr>
              <w:t>NAME</w:t>
            </w:r>
            <w:r>
              <w:rPr>
                <w:sz w:val="24"/>
              </w:rPr>
              <w:t>» интерпретируется как название операции, остальные параметры - как аргументы оп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y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значения параметра:</w:t>
            </w:r>
          </w:p>
          <w:p>
            <w:pPr>
              <w:pStyle w:val="SymbolSymbol063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«S» – строковый</w:t>
            </w:r>
          </w:p>
          <w:p>
            <w:pPr>
              <w:pStyle w:val="SymbolSymbol063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«I» – целочисленный 32-бита</w:t>
            </w:r>
          </w:p>
          <w:p>
            <w:pPr>
              <w:pStyle w:val="SymbolSymbol063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«L» – логический</w:t>
            </w:r>
          </w:p>
          <w:p>
            <w:pPr>
              <w:pStyle w:val="SymbolSymbol063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«F» – вещественный</w:t>
            </w:r>
          </w:p>
          <w:p>
            <w:pPr>
              <w:pStyle w:val="SymbolSymbol063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«N» – целочисленный 64-би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S» – LPSTR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» – </w:t>
            </w:r>
            <w:r>
              <w:rPr>
                <w:sz w:val="24"/>
                <w:szCs w:val="24"/>
                <w:lang w:val="en-US"/>
              </w:rPr>
              <w:t>long</w:t>
            </w:r>
            <w:r>
              <w:rPr>
                <w:sz w:val="24"/>
                <w:szCs w:val="24"/>
              </w:rPr>
              <w:t xml:space="preserve"> (4 байта в сетевом формате)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» – </w:t>
            </w:r>
            <w:r>
              <w:rPr>
                <w:sz w:val="24"/>
                <w:szCs w:val="24"/>
                <w:lang w:val="en-US"/>
              </w:rPr>
              <w:t>char</w:t>
            </w:r>
            <w:r>
              <w:rPr>
                <w:sz w:val="24"/>
                <w:szCs w:val="24"/>
              </w:rPr>
              <w:t xml:space="preserve"> (0=</w:t>
            </w:r>
            <w:r>
              <w:rPr>
                <w:sz w:val="24"/>
                <w:szCs w:val="24"/>
                <w:lang w:val="en-US"/>
              </w:rPr>
              <w:t>False</w:t>
            </w:r>
            <w:r>
              <w:rPr>
                <w:sz w:val="24"/>
                <w:szCs w:val="24"/>
              </w:rPr>
              <w:t>, 1=</w:t>
            </w:r>
            <w:r>
              <w:rPr>
                <w:sz w:val="24"/>
                <w:szCs w:val="24"/>
                <w:lang w:val="en-US"/>
              </w:rPr>
              <w:t>Tru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» – </w:t>
            </w:r>
            <w:r>
              <w:rPr>
                <w:sz w:val="24"/>
                <w:szCs w:val="24"/>
                <w:lang w:val="en-US"/>
              </w:rPr>
              <w:t>float</w:t>
            </w:r>
            <w:r>
              <w:rPr>
                <w:sz w:val="24"/>
                <w:szCs w:val="24"/>
              </w:rPr>
              <w:t xml:space="preserve"> (8 байт в сетевом формате)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» – </w:t>
            </w:r>
            <w:r>
              <w:rPr>
                <w:sz w:val="24"/>
                <w:szCs w:val="24"/>
                <w:lang w:val="en-US"/>
              </w:rPr>
              <w:t>lo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ng</w:t>
            </w:r>
            <w:r>
              <w:rPr>
                <w:sz w:val="24"/>
                <w:szCs w:val="24"/>
              </w:rPr>
              <w:t xml:space="preserve"> (8 байт в сетевом формат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параметра, размер и интерпретация поля зависит от типа параметра</w:t>
            </w:r>
          </w:p>
        </w:tc>
      </w:tr>
    </w:tbl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рядок следования параметров в поле Params может изменяться.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500" w:hanging="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500" w:hanging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 xml:space="preserve">к Порядку </w:t>
      </w:r>
      <w:r>
        <w:rPr>
          <w:sz w:val="24"/>
        </w:rPr>
        <w:t>осуществления технического дос</w:t>
        <w:softHyphen/>
        <w:t>тупа к программно-техническому комплексу ЗАО ММВБ с использованием электронных документов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для заключения депозитных и кредитных сделок </w:t>
      </w:r>
      <w:r>
        <w:rPr>
          <w:sz w:val="24"/>
          <w:szCs w:val="24"/>
        </w:rPr>
        <w:t>при проведении Банком России депозитных и кредитных операций</w:t>
      </w:r>
    </w:p>
    <w:p>
      <w:pPr>
        <w:pStyle w:val="2"/>
        <w:spacing w:lineRule="auto" w:line="240" w:before="60" w:after="0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spacing w:lineRule="auto" w:line="240" w:before="6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2"/>
        <w:spacing w:lineRule="auto" w:line="240" w:before="6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 осуществлении технического доступа к ПТК ММВБ с использованием электронных документов для заключения депозитных и кредитных сделок при проведении Банком России депозитных и кредитных операций </w:t>
      </w:r>
    </w:p>
    <w:p>
      <w:pPr>
        <w:pStyle w:val="2"/>
        <w:spacing w:lineRule="auto" w:line="240" w:before="6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2"/>
          <w:szCs w:val="32"/>
        </w:rPr>
      </w:pPr>
      <w:r>
        <w:rPr>
          <w:rFonts w:cs="Times New Roman CYR" w:ascii="Times New Roman CYR" w:hAnsi="Times New Roman CYR"/>
          <w:i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</w:rPr>
        <w:tab/>
        <w:t>Настоящим 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vertAlign w:val="superscript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2"/>
        </w:rPr>
        <w:t>в лице 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                                                                 </w:t>
      </w:r>
      <w:r>
        <w:rPr>
          <w:sz w:val="24"/>
          <w:vertAlign w:val="superscript"/>
        </w:rPr>
        <w:t>(занимаемая должность, Фамилия И.О.)</w:t>
      </w:r>
    </w:p>
    <w:p>
      <w:pPr>
        <w:pStyle w:val="Normal"/>
        <w:jc w:val="both"/>
        <w:rPr/>
      </w:pPr>
      <w:r>
        <w:rPr>
          <w:sz w:val="22"/>
        </w:rPr>
        <w:t>действующ__ на основании _______________________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уведомляет ЗАО «Московская межбанковская валютная биржа» об участии в  совершении депозитных и кредитных операций в соответствии с Правилами заключения Банком России сделок с кредитными организациями с использованием Системы электронных торгов ЗАО ММВБ при проведении Банком России депозитных и кредитных операций, утвержденных Советом Директоров ЗАО «Московская межбанковская валютная биржа» 12 мая 2006 г. (Протокол №35) и согласованных Банком России 29 мая 2006 г., путем осуществления технического доступа в соответствии с </w:t>
      </w:r>
      <w:r>
        <w:rPr>
          <w:rFonts w:cs="Times New Roman CYR" w:ascii="Times New Roman CYR" w:hAnsi="Times New Roman CYR"/>
          <w:sz w:val="24"/>
        </w:rPr>
        <w:t xml:space="preserve">Порядком </w:t>
      </w:r>
      <w:r>
        <w:rPr>
          <w:sz w:val="24"/>
        </w:rPr>
        <w:t>осуществления технического дос</w:t>
        <w:softHyphen/>
        <w:t>тупа к программно-техническому комплексу ЗАО ММВБ с использованием электронных документов для заключения депозитных и кредитных сделок при проведении Банком России депозитных и кредитных операций, утвержденным Правлением ЗАО «Московская межбанковская валютная бирж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пись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     </w:t>
      </w:r>
      <w:r>
        <w:rPr>
          <w:sz w:val="24"/>
          <w:vertAlign w:val="superscript"/>
        </w:rPr>
        <w:tab/>
        <w:tab/>
        <w:t xml:space="preserve">                       (подпись, занимаемая должность и Фамилия И.О. лица, подписывающего Заявление)</w:t>
      </w:r>
    </w:p>
    <w:p>
      <w:pPr>
        <w:pStyle w:val="Normal"/>
        <w:ind w:left="720" w:firstLine="72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М.П.</w:t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0"/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42" w:hanging="0"/>
      <w:jc w:val="center"/>
    </w:pPr>
    <w:rPr>
      <w:rFonts w:ascii="Times New Roman CYR" w:hAnsi="Times New Roman CYR" w:cs="Times New Roman CYR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rFonts w:ascii="Kudriashov;Times New Roman" w:hAnsi="Kudriashov;Times New Roman" w:cs="Kudriashov;Times New Roman"/>
      <w:sz w:val="24"/>
      <w:szCs w:val="24"/>
    </w:rPr>
  </w:style>
  <w:style w:type="paragraph" w:styleId="IauiueWeb">
    <w:name w:val="Iau?iue (Web)"/>
    <w:basedOn w:val="Normal"/>
    <w:qFormat/>
    <w:pPr>
      <w:widowControl w:val="false"/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примечания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 CYR" w:hAnsi="Times New Roman CYR" w:cs="Times New Roman CYR"/>
      <w:color w:val="FF0000"/>
      <w:sz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60" w:after="0"/>
      <w:ind w:firstLine="709"/>
      <w:jc w:val="both"/>
      <w:textAlignment w:val="baseline"/>
    </w:pPr>
    <w:rPr>
      <w:sz w:val="24"/>
      <w:szCs w:val="24"/>
    </w:rPr>
  </w:style>
  <w:style w:type="paragraph" w:styleId="1">
    <w:name w:val="Стиль1"/>
    <w:basedOn w:val="Heading2"/>
    <w:qFormat/>
    <w:pPr>
      <w:widowControl/>
      <w:numPr>
        <w:ilvl w:val="0"/>
        <w:numId w:val="0"/>
      </w:numPr>
      <w:autoSpaceDE w:val="false"/>
      <w:spacing w:before="240" w:after="60"/>
      <w:jc w:val="both"/>
      <w:outlineLvl w:val="9"/>
    </w:pPr>
    <w:rPr>
      <w:rFonts w:ascii="Arial" w:hAnsi="Arial" w:cs="Arial"/>
      <w:b/>
      <w:bCs/>
      <w:i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ymbolSymbol063">
    <w:name w:val="Стиль маркированный Symbol (Symbol) Слева:  063 см"/>
    <w:basedOn w:val="Normal"/>
    <w:qFormat/>
    <w:pPr>
      <w:numPr>
        <w:ilvl w:val="0"/>
        <w:numId w:val="2"/>
      </w:numPr>
    </w:pPr>
    <w:rPr/>
  </w:style>
  <w:style w:type="paragraph" w:styleId="TimesNewRomanCYR12127">
    <w:name w:val="Стиль Times New Roman CYR 12 пт По ширине Первая строка:  127 с..."/>
    <w:basedOn w:val="Normal"/>
    <w:qFormat/>
    <w:pPr>
      <w:ind w:right="29" w:firstLine="720"/>
      <w:jc w:val="both"/>
    </w:pPr>
    <w:rPr>
      <w:rFonts w:ascii="Times New Roman CYR" w:hAnsi="Times New Roman CYR" w:cs="Times New Roman CYR"/>
      <w:sz w:val="24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aps/>
      <w:sz w:val="24"/>
    </w:rPr>
  </w:style>
  <w:style w:type="paragraph" w:styleId="BodyText2">
    <w:name w:val="Body Text 2"/>
    <w:basedOn w:val="Normal"/>
    <w:qFormat/>
    <w:pPr>
      <w:widowControl w:val="false"/>
      <w:ind w:right="29" w:firstLine="720"/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ex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18:00Z</dcterms:created>
  <dc:creator>Mogilnitskaya</dc:creator>
  <dc:description/>
  <cp:keywords/>
  <dc:language>en-US</dc:language>
  <cp:lastModifiedBy>Sandukovskiy</cp:lastModifiedBy>
  <cp:lastPrinted>2006-09-20T11:23:00Z</cp:lastPrinted>
  <dcterms:modified xsi:type="dcterms:W3CDTF">2007-02-16T07:18:00Z</dcterms:modified>
  <cp:revision>2</cp:revision>
  <dc:subject/>
  <dc:title>УТВЕРЖДАЮ</dc:title>
</cp:coreProperties>
</file>