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7 сентября 2013 года (Протокол № 8) и Правилами проведения торгов по ценным бумагам в Закрытом акционерном обществе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ндовая биржа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3 января 2014 года (Протокол № 18) (далее – Правила торгов), Распоряжениями ЗАО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Б ММВБ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" № 619-р, № 621-р и </w:t>
        <w:br/>
        <w:t>№ 622-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23 ма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6" ма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5 Открытого акционерного общества "Акционерная нефтяная Компания "Башнефть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5-000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ой тысяче) рублей за Биржевую облигацию (100% от номинальной стоимости). </w:t>
        <w:br/>
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а) 3 (Третий) рабочий день с даты начала размещения Биржевых облигаций (29.05.2014); </w:t>
        <w:br/>
        <w:t xml:space="preserve">б) дата размещения последней Биржевой облигации. </w:t>
        <w:br/>
        <w:t>При этом срок размещения Биржевых облигаций не может превышать одного месяца с даты начала размещения Биржевых облигаций (26.06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3.05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UML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UML5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27" мая 2014 года как дату начала торгов в процессе обращения в ЗАО "ФБ ММВБ" ценных бумаг, указанных в п. 1 после их полной оплаты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, указанных в п. 1. начинается 27 мая 2014 года. В период с 27 ма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№ 408-р от 02.04.2014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2.04.2014 </w:t>
        <w:br/>
        <w:t>№ 408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993"/>
        <w:gridCol w:w="1134"/>
        <w:gridCol w:w="1559"/>
        <w:gridCol w:w="1134"/>
        <w:gridCol w:w="1417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 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ML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иржевые облигации серии </w:t>
              <w:br/>
              <w:t>БО-05 ОАО "Акционерная нефтяная Компания "Башнефть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-05-00013-A от 22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6" мая 2014</w:t>
      </w:r>
      <w:r>
        <w:rPr>
          <w:b/>
          <w:sz w:val="22"/>
          <w:szCs w:val="22"/>
        </w:rPr>
        <w:t xml:space="preserve"> года как дату начала торгов в процессе размещения и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tabs>
          <w:tab w:val="clear" w:pos="709"/>
          <w:tab w:val="left" w:pos="1619" w:leader="none"/>
        </w:tabs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Красноярского края 2014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08</w:t>
      </w:r>
      <w:r>
        <w:rPr>
          <w:bCs/>
          <w:sz w:val="22"/>
          <w:szCs w:val="22"/>
          <w:lang w:val="en-US"/>
        </w:rPr>
        <w:t>KNA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5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В дату начала размещения цена размещения равна 100 (ста) процентам от номинальной стоимости Облигаций, начиная со второго дня размещения цена размещения определяется Эмит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датой окончания размещения (последний день проведения размещения) Облигаций является день продажи последней Облигации первым владельца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sz w:val="22"/>
          <w:szCs w:val="22"/>
        </w:rPr>
        <w:t xml:space="preserve">- 20% от номинальной стоимости Облигации – </w:t>
      </w:r>
      <w:r>
        <w:rPr>
          <w:color w:val="000000"/>
          <w:sz w:val="22"/>
          <w:szCs w:val="22"/>
        </w:rPr>
        <w:t>16.06.2016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50% </w:t>
      </w:r>
      <w:r>
        <w:rPr>
          <w:sz w:val="22"/>
          <w:szCs w:val="22"/>
        </w:rPr>
        <w:t xml:space="preserve">от номинальной стоимости Облигации – </w:t>
      </w:r>
      <w:r>
        <w:rPr>
          <w:color w:val="000000"/>
          <w:sz w:val="22"/>
          <w:szCs w:val="22"/>
        </w:rPr>
        <w:t>27.06.2017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30% </w:t>
      </w:r>
      <w:r>
        <w:rPr>
          <w:sz w:val="22"/>
          <w:szCs w:val="22"/>
        </w:rPr>
        <w:t xml:space="preserve">от номинальной стоимости Облигации – </w:t>
      </w:r>
      <w:r>
        <w:rPr>
          <w:color w:val="000000"/>
          <w:sz w:val="22"/>
          <w:szCs w:val="22"/>
        </w:rPr>
        <w:t>08.07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MN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MN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left="426" w:right="41" w:hanging="0"/>
        <w:textAlignment w:val="baseline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7:30 до времени окончания торгов в соответствующем режиме, установленного Распоряжением Генерального директора № 408-р от 02.04.201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6 ма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2.04.2014 </w:t>
        <w:br/>
        <w:t>№ 408-р будет дополнена строкой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134"/>
        <w:gridCol w:w="1559"/>
        <w:gridCol w:w="1134"/>
        <w:gridCol w:w="1559"/>
      </w:tblGrid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230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MN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ые облигации Красноярского края 2014 года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U34008KNA0 от 12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5-23T10:54:00Z</dcterms:modified>
  <cp:revision>1068</cp:revision>
  <dc:subject/>
  <dc:title>№   2712 /1005</dc:title>
</cp:coreProperties>
</file>