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>Извещаем  Вас, что в соответствии с Правилами листинга, допуска к размещению и обращению ценных бумаг в Закрытом акционерном обществе «Фондовая биржа ММВБ», Правилами допуска биржевых облигаций к торгам в Закрытом акционерном обществе «Фондовая биржа ММВБ» и Правилами проведения торгов по ценным бумагам в Закрытом акционерном обществе «Фондовая биржа ММВБ», Распоряжениями ЗАО «ФБ ММВБ» № 282-р от 16 марта 2012 года и  № 292-р, № 293-р, № 294-р  и № 296–р, 297-р  от 20  марта  2012 года приняты следующие решения:</w:t>
      </w:r>
    </w:p>
    <w:p>
      <w:pPr>
        <w:pStyle w:val="Iauiue31"/>
        <w:keepLines w:val="false"/>
        <w:widowControl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21» марта 2012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Облигации неконвертируемые процентные документарные на предъявителя с обязательным централизованным хранением Общества с ограниченной ответственностью </w:t>
      </w:r>
      <w:r>
        <w:rPr>
          <w:iCs/>
          <w:sz w:val="22"/>
          <w:szCs w:val="22"/>
          <w:lang w:val="en-US"/>
        </w:rPr>
        <w:t>«Сэтл Групп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аметр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160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6.200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15.05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% годовых (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руб.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NM5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NM57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Биржевые процентные документарные неконвертируемые облигации на предъявителя серии БО-03 с обязательным централизованным хранением, с возможностью досрочного погашения Банка ВТБ (открытое акционерное общество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30100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02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7.03.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1M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1M1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Биржевые процентные документарные неконвертируемые облигации на предъявителя серии БО-04 с обязательным централизованным хранением, с возможностью досрочного погашения Банка ВТБ (открытое акционерное общество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40100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02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7.03.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9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9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3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 (19,95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9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1P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1P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05 с обязательным централизованным хранением Открытого акционерного общества «Западный скоростной диаметр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5-00350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04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06.02.20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д</w:t>
            </w:r>
            <w:r>
              <w:rPr>
                <w:sz w:val="22"/>
                <w:szCs w:val="22"/>
                <w:lang w:val="en-US"/>
              </w:rPr>
              <w:t>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4L7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>ISIN</w:t>
      </w:r>
      <w:r>
        <w:rPr>
          <w:sz w:val="22"/>
          <w:szCs w:val="22"/>
        </w:rPr>
        <w:t xml:space="preserve"> код –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S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7. 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04 с обязательным централизованным хранением Открытого акционерного общества «Западный скоростной диаметр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4-00350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04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06.02.20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4K9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>ISIN</w:t>
      </w:r>
      <w:r>
        <w:rPr>
          <w:sz w:val="22"/>
          <w:szCs w:val="22"/>
        </w:rPr>
        <w:t xml:space="preserve"> код -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S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9. 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03 с обязательным централизованным хранением Открытого акционерного общества «Западный скоростной диаметр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3-00350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1.04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06.02.20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3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 (45,62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8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8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2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8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2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8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2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8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2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8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2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8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2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8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2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8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2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000A0JS4J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4J1</w:t>
      </w:r>
    </w:p>
    <w:p>
      <w:pPr>
        <w:pStyle w:val="Iauiue31"/>
        <w:keepLines w:val="false"/>
        <w:widowControl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торгов </w:t>
      </w:r>
      <w:bookmarkStart w:id="0" w:name="TblNum1"/>
      <w:bookmarkEnd w:id="0"/>
      <w:r>
        <w:rPr>
          <w:rFonts w:cs="Times New Roman" w:ascii="Times New Roman" w:hAnsi="Times New Roman"/>
          <w:sz w:val="22"/>
          <w:szCs w:val="22"/>
        </w:rPr>
        <w:t xml:space="preserve">с 21 марта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10.02.2012 № 130-р </w:t>
      </w:r>
      <w:r>
        <w:rPr/>
        <w:t>будет дополнена строками №№908-912 следующего содержания: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948"/>
        <w:gridCol w:w="1072"/>
        <w:gridCol w:w="1584"/>
        <w:gridCol w:w="1138"/>
        <w:gridCol w:w="1812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д облиг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облиг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sz w:val="14"/>
                <w:szCs w:val="14"/>
              </w:rPr>
              <w:t>)  и дата его присво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9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1M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БО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Банк ВТ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0301000B от 05.02.20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1P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БО-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Банк ВТ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0401000B от 05.02.20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4L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серии 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ЗСД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5-00350-D от 21.04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4K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серии 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ЗСД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4-00350-D от 21.04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4J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гации серии 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ЗСД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рабочих дне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рабочих дн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3-00350-D от 21.04.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Закрытого паевого инвестиционного фонда особо рисковых (венчурных) инвестиций «Первый Венчурный» под управлением Общества с ограниченной ответственностью Управляющая Компания «Первоинвест-Управление активами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iCs/>
          <w:sz w:val="22"/>
          <w:szCs w:val="22"/>
        </w:rPr>
        <w:t>инвестиционные паи</w:t>
      </w:r>
      <w:r>
        <w:rPr>
          <w:bCs/>
          <w:sz w:val="22"/>
          <w:szCs w:val="22"/>
        </w:rPr>
        <w:t xml:space="preserve">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паевым инвестиционным фондом – </w:t>
      </w:r>
      <w:r>
        <w:rPr>
          <w:bCs/>
          <w:sz w:val="22"/>
          <w:szCs w:val="22"/>
        </w:rPr>
        <w:t>1524-9419935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08.200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5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53.</w:t>
      </w:r>
    </w:p>
    <w:p>
      <w:pPr>
        <w:pStyle w:val="Iauiue31"/>
        <w:keepLines w:val="false"/>
        <w:widowControl/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Закрытого паевого инвестиционного фонда  смешанных инвестиций «Первый инвестиционный» под управлением Общества с ограниченной ответственностью «Управляющая компания «ОТКРЫТИЕ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iCs/>
          <w:sz w:val="22"/>
          <w:szCs w:val="22"/>
        </w:rPr>
        <w:t>инвестиционные паи</w:t>
      </w:r>
      <w:r>
        <w:rPr>
          <w:bCs/>
          <w:sz w:val="22"/>
          <w:szCs w:val="22"/>
        </w:rPr>
        <w:t xml:space="preserve">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паевым инвестиционным фондом – </w:t>
      </w:r>
      <w:r>
        <w:rPr>
          <w:bCs/>
          <w:sz w:val="22"/>
          <w:szCs w:val="22"/>
        </w:rPr>
        <w:t>2294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01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0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04.</w:t>
      </w:r>
    </w:p>
    <w:p>
      <w:pPr>
        <w:pStyle w:val="22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Закрытого паевого инвестиционного фонда рентного «Коммерческая недвижимость» под управлением Общества с ограниченной ответственностью Управляющая Компания «Первоинвест-Управление активами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iCs/>
          <w:sz w:val="22"/>
          <w:szCs w:val="22"/>
        </w:rPr>
        <w:t>инвестиционные паи</w:t>
      </w:r>
      <w:r>
        <w:rPr>
          <w:bCs/>
          <w:sz w:val="22"/>
          <w:szCs w:val="22"/>
        </w:rPr>
        <w:t xml:space="preserve">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паевым инвестиционным фондом – </w:t>
      </w:r>
      <w:r>
        <w:rPr>
          <w:bCs/>
          <w:sz w:val="22"/>
          <w:szCs w:val="22"/>
        </w:rPr>
        <w:t>1588-94199522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10.200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20.</w:t>
      </w:r>
    </w:p>
    <w:p>
      <w:pPr>
        <w:pStyle w:val="22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Закрытого паевого инвестиционного фонда недвижимости «Первобанк-Недвижимость» под управлением Общества с ограниченной ответственностью Управляющая Компания «Первоинвест-Управление активами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</w:t>
      </w:r>
      <w:r>
        <w:rPr>
          <w:iCs/>
          <w:sz w:val="22"/>
          <w:szCs w:val="22"/>
        </w:rPr>
        <w:t xml:space="preserve">инвестиционные паи </w:t>
      </w:r>
      <w:r>
        <w:rPr>
          <w:bCs/>
          <w:sz w:val="22"/>
          <w:szCs w:val="22"/>
        </w:rPr>
        <w:t>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паевым инвестиционным фондом – </w:t>
      </w:r>
      <w:r>
        <w:rPr>
          <w:bCs/>
          <w:sz w:val="22"/>
          <w:szCs w:val="22"/>
        </w:rPr>
        <w:t>1756-94199479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03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3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38.</w:t>
      </w:r>
    </w:p>
    <w:p>
      <w:pPr>
        <w:pStyle w:val="22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Закрытого паевого инвестиционного фонда рентного «Первый Рентный» под управлением Общества с ограниченной ответственностью Управляющая Компания «Первоинвест-Управление активами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iCs/>
          <w:sz w:val="22"/>
          <w:szCs w:val="22"/>
        </w:rPr>
        <w:t>инвестиционные паи</w:t>
      </w:r>
      <w:r>
        <w:rPr>
          <w:bCs/>
          <w:sz w:val="22"/>
          <w:szCs w:val="22"/>
        </w:rPr>
        <w:t xml:space="preserve">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паевым инвестиционным фондом – </w:t>
      </w:r>
      <w:r>
        <w:rPr>
          <w:bCs/>
          <w:sz w:val="22"/>
          <w:szCs w:val="22"/>
        </w:rPr>
        <w:t>1448-94199611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06.200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4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546.</w:t>
      </w:r>
    </w:p>
    <w:p>
      <w:pPr>
        <w:pStyle w:val="Iauiue31"/>
        <w:keepLines w:val="false"/>
        <w:widowControl/>
        <w:ind w:right="-1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Iauiue31"/>
        <w:keepLines w:val="false"/>
        <w:widowControl/>
        <w:ind w:right="-1" w:firstLine="720"/>
        <w:rPr/>
      </w:pPr>
      <w:r>
        <w:rPr/>
        <w:t>В соответствии с Правилами торгов с 21 марта 2012 года Таблица 1 «Перечень инвестиционных паев, допущенных к обращению (торгам) в Секторе рынка Основной рынок ЗАО «ФБ ММВБ» Приложения к Распоряжению ЗАО  «ФБ ММВБ» от 10.02.2012 № 130- р будет дополнена строками №№414-417 следующего содержания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1496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 смешанных инвестиций «Первый инвестиционный» под управлением Общества с ограниченной ответственностью «Управляющая компания «ОТКРЫТ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 от 12.01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рентного «Коммерческая недвижимость» под управлением Общества с ограниченной ответственностью Управляющая Компания «Первоинвест-Управление активам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-94199522 от 08.10.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недвижимости «Первобанк-Недвижимость» под управлением Общества с ограниченной ответственностью Управляющая Компания «Первоинвест-Управление активам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-94199479 от 16.03.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5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рентного «Первый Рентный» под управлением Общества с ограниченной ответственностью Управляющая Компания «Первоинвест-Управление активам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-94199611 от 10.06.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</w:tbl>
    <w:p>
      <w:pPr>
        <w:pStyle w:val="TextBody"/>
        <w:widowControl/>
        <w:overflowPunct w:val="false"/>
        <w:autoSpaceDE w:val="false"/>
        <w:ind w:left="42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ind w:left="420" w:right="41" w:hanging="42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нести с 21 марта 2012 года следующие изменения в Распоряжения ЗАО «ФБ ММВБ»  № 125-Р и № 126-Р от 10 февраля 2012г.:</w:t>
      </w:r>
    </w:p>
    <w:p>
      <w:pPr>
        <w:pStyle w:val="TextBody"/>
        <w:widowControl/>
        <w:numPr>
          <w:ilvl w:val="1"/>
          <w:numId w:val="4"/>
        </w:numPr>
        <w:overflowPunct w:val="false"/>
        <w:autoSpaceDE w:val="false"/>
        <w:ind w:left="4258" w:right="41" w:hanging="42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Iniiaiieoaeno"/>
        <w:numPr>
          <w:ilvl w:val="1"/>
          <w:numId w:val="3"/>
        </w:numPr>
        <w:ind w:left="360" w:right="-16" w:hanging="360"/>
        <w:textAlignment w:val="auto"/>
        <w:rPr/>
      </w:pPr>
      <w:r>
        <w:rPr/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125-Р от 10 февраля  2012 года строками</w:t>
        <w:br/>
        <w:t>№№ 676-680 следующего содержания:</w:t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24"/>
        <w:gridCol w:w="720"/>
        <w:gridCol w:w="2160"/>
        <w:gridCol w:w="1920"/>
        <w:gridCol w:w="108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(Номер правил доверительного управ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и</w:t>
              <w:br/>
              <w:t>на шага цены, рублей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ОТКРЫТ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Первоинвест-Управление актив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-941995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S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Первоинвест-Управление актив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-94199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5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Первоинвест-Управление актив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-941994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3"/>
        </w:numPr>
        <w:ind w:left="360" w:right="-16" w:hanging="360"/>
        <w:textAlignment w:val="auto"/>
        <w:rPr/>
      </w:pPr>
      <w:r>
        <w:rPr/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№ 125-Р от 10 февраля  2012 года строкой № 411 следующего содержани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24"/>
        <w:gridCol w:w="720"/>
        <w:gridCol w:w="2160"/>
        <w:gridCol w:w="1798"/>
        <w:gridCol w:w="1134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(Номер правил доверительного управл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Первоинвест-Управление актив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-941996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3"/>
        </w:numPr>
        <w:ind w:left="360" w:right="-16" w:hanging="360"/>
        <w:textAlignment w:val="auto"/>
        <w:rPr/>
      </w:pPr>
      <w:r>
        <w:rPr/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Приложения к Распоряжению ЗАО «ФБ ММВБ» № 126-Р от 10 февраля 2012 года строками №№ 178-182 следующего содержания: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20"/>
        <w:gridCol w:w="720"/>
        <w:gridCol w:w="2160"/>
        <w:gridCol w:w="1820"/>
        <w:gridCol w:w="104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(Номер правил доверительного управл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нной бума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  <w:br/>
              <w:t>ная цена, руб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ОТКРЫТ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5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Первоинвест-Управление актив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-941995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S5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4.7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Первоинвест-Управление актив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-941996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5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2.7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Первоинвест-Управление актив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-9419947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S53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ind w:left="4258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13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CharChar1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3:00Z</dcterms:created>
  <dc:creator>IvanovAS</dc:creator>
  <dc:description/>
  <dc:language>en-US</dc:language>
  <cp:lastModifiedBy>serebryakov</cp:lastModifiedBy>
  <cp:lastPrinted>2011-12-21T15:12:00Z</cp:lastPrinted>
  <dcterms:modified xsi:type="dcterms:W3CDTF">2012-03-20T13:33:00Z</dcterms:modified>
  <cp:revision>2</cp:revision>
  <dc:subject/>
  <dc:title>№   2712 /1005</dc:title>
</cp:coreProperties>
</file>