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841-р, № 843-р, № 844-р и № 845-р </w:t>
      </w:r>
      <w:r>
        <w:rPr>
          <w:rFonts w:cs="Times New Roman" w:ascii="Times New Roman" w:hAnsi="Times New Roman"/>
          <w:sz w:val="22"/>
          <w:szCs w:val="22"/>
        </w:rPr>
        <w:t>от 09.07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Normal"/>
        <w:tabs>
          <w:tab w:val="clear" w:pos="709"/>
          <w:tab w:val="left" w:pos="318" w:leader="none"/>
        </w:tabs>
        <w:ind w:left="283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10 июл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Normal"/>
        <w:ind w:left="283" w:right="41" w:hanging="0"/>
        <w:textAlignment w:val="baseline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 xml:space="preserve">11 июл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</w:t>
      </w:r>
    </w:p>
    <w:p>
      <w:pPr>
        <w:pStyle w:val="Normal"/>
        <w:spacing w:before="0" w:after="120"/>
        <w:ind w:left="284" w:right="40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биржевые облигации на предъявителя серии БО-10 с обязательным централизованным хранени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ОСКОВСКИЙ КРЕДИТНЫЙ БАНК" </w:t>
              <w:br/>
              <w:t>(открытое акционерное обществ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1001978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7.06.20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7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QQ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QQ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  <w:lang w:val="en-US"/>
              </w:rPr>
              <w:t xml:space="preserve"> урове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Биржевую облигацию (100% от номинальной стоимости). Начиная со второго дня размещения Биржевых, покупатель при совершении сделк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серии БО-10 является более ранняя из следующих дат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) 3 (Третий) рабочий день с даты начала размещения Биржевых облигаций (15.07.2014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. 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10.08.2014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МОСКОВСКИЙ КРЕДИТНЫЙ БАНК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30300000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ред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, указанных в пп. 1.1. начинается 11 июля 2014 года. В период с 11 июл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120"/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551"/>
        <w:gridCol w:w="851"/>
        <w:gridCol w:w="992"/>
        <w:gridCol w:w="1417"/>
        <w:gridCol w:w="1134"/>
        <w:gridCol w:w="1242"/>
      </w:tblGrid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2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QQ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ржевые облигации серии </w:t>
              <w:br/>
              <w:t xml:space="preserve">БО-10 "МОСКОВСКИЙ КРЕДИТНЫЙ БАНК" </w:t>
              <w:br/>
              <w:t>(открытое акционерное обще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B021001978B от 27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S0-S2, Rb, Z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Normal"/>
        <w:tabs>
          <w:tab w:val="clear" w:pos="709"/>
          <w:tab w:val="left" w:pos="318" w:leader="none"/>
        </w:tabs>
        <w:ind w:left="283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10 июл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Normal"/>
        <w:ind w:left="283" w:right="41" w:hanging="0"/>
        <w:textAlignment w:val="baseline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 xml:space="preserve">11 июл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</w:t>
      </w:r>
    </w:p>
    <w:p>
      <w:pPr>
        <w:pStyle w:val="Normal"/>
        <w:ind w:left="283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едующих ценных бумаг:</w:t>
      </w:r>
    </w:p>
    <w:p>
      <w:pPr>
        <w:pStyle w:val="Normal"/>
        <w:ind w:left="283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биржевые облигации на предъявителя серии БО-11 с обязательным централизованным хранени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ОСКОВСКИЙ КРЕДИТНЫЙ БАНК" </w:t>
              <w:br/>
              <w:t>(открытое акционерное обществ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1101978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7.06.20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QR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QR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  <w:lang w:val="en-US"/>
              </w:rPr>
              <w:t xml:space="preserve"> урове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Биржевую облигацию (100% от номинальной стоимости). Начиная со второго дня размещения Биржевых, покупатель при совершении сделк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серии БО-11 является более ранняя из следующих дат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) 3 (Третий) рабочий день с даты начала размещения Биржевых облигаций (15.07.2014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. 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10.08.2014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МОСКОВСКИЙ КРЕДИТНЫЙ БАНК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30300000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ре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, указанных в пп. 1.1. начинается 11 июля 2014 года. В период с 11 июл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120"/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551"/>
        <w:gridCol w:w="851"/>
        <w:gridCol w:w="992"/>
        <w:gridCol w:w="1417"/>
        <w:gridCol w:w="1134"/>
        <w:gridCol w:w="1242"/>
      </w:tblGrid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6"/>
                <w:szCs w:val="16"/>
              </w:rPr>
              <w:t>идентификационный номер</w:t>
            </w:r>
            <w:r>
              <w:rPr>
                <w:b/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Q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жевые облигации серии </w:t>
              <w:br/>
              <w:t xml:space="preserve">БО-11 "МОСКОВСКИЙ КРЕДИТНЫЙ БАНК" </w:t>
              <w:br/>
              <w:t>(открытое акционерное обще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1101978B от 27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е предусмотре н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283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- 10 июля 2014 </w:t>
      </w:r>
      <w:r>
        <w:rPr>
          <w:b/>
          <w:sz w:val="22"/>
          <w:szCs w:val="22"/>
        </w:rPr>
        <w:t>года как дату начала торгов в процессе размещения,</w:t>
      </w:r>
    </w:p>
    <w:p>
      <w:pPr>
        <w:pStyle w:val="Normal"/>
        <w:ind w:left="283" w:right="41" w:hanging="0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 xml:space="preserve">10 июля 2014 </w:t>
      </w:r>
      <w:r>
        <w:rPr>
          <w:b/>
          <w:sz w:val="22"/>
          <w:szCs w:val="22"/>
        </w:rPr>
        <w:t>года как дату начала торгов в процессе обращения,</w:t>
      </w:r>
    </w:p>
    <w:p>
      <w:pPr>
        <w:pStyle w:val="Normal"/>
        <w:ind w:left="283" w:right="41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х ценных бумаг: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лигации Самарской области 2014 года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управления финансами Самар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субфедераль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U35010SAM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1.07.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5 - 10% от номинальной стоимости Облигаций;</w:t>
              <w:br/>
              <w:t>07.07.2016 - 20% от номинальной стоимости Облигаций;</w:t>
              <w:br/>
              <w:t>06.07.2017 - 20% от номинальной стоимости Облигаций;</w:t>
              <w:br/>
              <w:t>05.07.2018 - 20% от номинальной стоимости Облигаций;</w:t>
              <w:br/>
              <w:t>04.07.2019 - 15% от номинальной стоимости Облигаций;</w:t>
              <w:br/>
              <w:t>01.10.2020 - 10% от номинальной стоимости Облигаций;</w:t>
              <w:br/>
              <w:t>01.07.2021 - 5% от номинальной стоимости Облигаций.</w:t>
              <w:br/>
              <w:t>Дата погашения Облигаций - 01.07.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UQP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UQP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лигаций в дату начала размещения осуществляется по цене, равной 100 (ста) процентам от номинальной стоимости Облигаций. В дальнейшем цена размещения определяется Эмитенто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змещения Облигаций – день продажи последней Облигации первым владельца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ВТБ Капитал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При проведении размещ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 допустимым кодом расчётов является только Т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right="-1" w:firstLine="567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Проведение размещ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блигаций будет осуществляться на условиях, предусмотренных в Разделе Подразделе 2.12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укцион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и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en-US"/>
        </w:rPr>
        <w:t xml:space="preserve">Торги, проводимые в Режиме 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в форме Конкурса, осуществляются в следующем порядке: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lang w:val="en-US"/>
        </w:rPr>
        <w:t xml:space="preserve">Заключение сделок в Режиме 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может проводиться в форме Конкурса на основании адресных заявок, выставляемых Участниками торгов в адрес Продавца, удовлетворяющего их путем подачи встречных адресных заявок. Конкурс состоит из периода сбора заявок и периода удовлетворения заявок на Конкурсе.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. По окончании периода сбора заявок на Конкурсе Участник торгов не может снять поданную заявку на покупку ценных бумаг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lang w:val="en-US"/>
        </w:rPr>
        <w:t xml:space="preserve">При проведении Конкурса в Системе торгов принимаются безадресные и адресные заявки. 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  <w:lang w:val="en-US"/>
        </w:rPr>
        <w:t xml:space="preserve">В адресной заявке при проведении Конкурса в дополнение к реквизитам адресной заявки Режима 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, указанным в п. </w:t>
      </w:r>
      <w:r>
        <w:rPr>
          <w:sz w:val="22"/>
          <w:szCs w:val="22"/>
        </w:rPr>
        <w:t>2.1.14.6</w:t>
      </w:r>
      <w:r>
        <w:rPr>
          <w:sz w:val="22"/>
          <w:szCs w:val="22"/>
          <w:lang w:val="en-US"/>
        </w:rPr>
        <w:t xml:space="preserve">. и </w:t>
      </w:r>
      <w:r>
        <w:rPr>
          <w:sz w:val="22"/>
          <w:szCs w:val="22"/>
        </w:rPr>
        <w:t>п.2.12.5.3</w:t>
      </w:r>
      <w:r>
        <w:rPr>
          <w:sz w:val="22"/>
          <w:szCs w:val="22"/>
          <w:lang w:val="en-US"/>
        </w:rPr>
        <w:t xml:space="preserve">. Правил торгов, должен быть заполнен дополнительный реквизит –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ссылка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. Реквизит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ссылка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используется для указания величины приемлемой для Участников торгов процентной ставки по определяемой в ходе конкурса ставки по  купону (Под термином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величина приемлемой процентной ста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понимается величина процентной ставки по купону, при объявлении которой эмитентом потенциальный инвестор был бы готов купить количество ценных бумаг, указанных в заявке по цене, объявленной в заявк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lang w:val="en-US"/>
        </w:rPr>
        <w:t xml:space="preserve">По окончании периода сбора заявок на Конкурсе Биржа передает Продавцу (эмитенту) Сводный реестр заявок на Конкурсе, подписанный Маклером, в котором указываются все заявки на покупку ценных бумаг на Конкурсе, поданные и не снятые Участниками торгов на момент окончания периода сбора заявок на Конкурсе в Режиме 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. Участники торгов в Режиме 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 имеют доступ к информации об адресных заявках, адресованных данному Участнику торгов,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Порядок удовлетворения заявок на покупку ценных бумаг на Конкурсе в Режи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торгов 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, в которых величина процентной ставки меньше либо равна величине установленной процентной ставки по купону, определяется Решением о выпуске и/или иными документами эмитента, регламентирующими порядок проведения размещения и обращения  ценной бумаги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В ходе торгов по ценным бумагам, допущенным к размещению путем проведения Конкурса в Режиме торгов "Размещение: Адресные заявки", решением Биржи может быть предусмотрена возможность заключения сделки в Системе торгов при совпадении в двух встречных адресных заявках всех условий, перечисленных в п.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6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7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8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9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10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3.11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ены следующие сроки и время проведения торгов при проведении Конкурса при размещении Облигаци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Конкурс проводится в дату начала размещ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 (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US"/>
        </w:rPr>
        <w:t>период сбора заявок: 10:00 – 13: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 xml:space="preserve">период удовлетворения заявок, поданных на Конкурс при размещени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: 14:00 – 17: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  <w:lang w:val="en-US"/>
        </w:rPr>
        <w:t xml:space="preserve">Время проведения торгов при размещении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  <w:u w:val="single"/>
          <w:lang w:val="en-US"/>
        </w:rPr>
        <w:t>блигаций по фиксированной цене в день проведения Кон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время сбора заявок и заключения сделок при размещени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лигаций, не размещенных в ходе проведения Конкурса: 17: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 - 19:00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утём заключения сделок на основании адресных заявок по цене, определяемой Эмитентом, кроме даты начала размещени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2"/>
          <w:szCs w:val="22"/>
        </w:rPr>
        <w:t>время сбора заявок и заключения сделок при размещении О</w:t>
      </w:r>
      <w:r>
        <w:rPr>
          <w:bCs/>
          <w:iCs/>
          <w:sz w:val="22"/>
          <w:szCs w:val="22"/>
        </w:rPr>
        <w:t>б</w:t>
      </w:r>
      <w:r>
        <w:rPr>
          <w:sz w:val="22"/>
          <w:szCs w:val="22"/>
        </w:rPr>
        <w:t>лигаций: 10:00 - 19:00.</w:t>
      </w:r>
    </w:p>
    <w:p>
      <w:pPr>
        <w:pStyle w:val="Normal"/>
        <w:overflowPunct w:val="false"/>
        <w:autoSpaceDE w:val="false"/>
        <w:spacing w:before="0" w:after="120"/>
        <w:ind w:left="357" w:right="40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Установить, что обращение Облигаций начинается в дату начала размещения после окончания периода удовлетворения заявок, поданных на Конкурс. В дату начала размещения торги Облигациями проводятся во всех режимах торгов в период с 17:30 до времени окончания торгов в соответствующем режиме, установленного распоряжением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670-р от 03.06.2014 года. В день проведения Конкурса допустимым кодом расче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10 июля 2014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03.06.2014 </w:t>
        <w:br/>
        <w:t>№ 670-р будет дополнена строкой следующего содержания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1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6"/>
        <w:gridCol w:w="2391"/>
        <w:gridCol w:w="993"/>
        <w:gridCol w:w="992"/>
        <w:gridCol w:w="1276"/>
        <w:gridCol w:w="1134"/>
        <w:gridCol w:w="1435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6"/>
                <w:szCs w:val="16"/>
              </w:rPr>
              <w:t>идентификационный номер</w:t>
            </w:r>
            <w:r>
              <w:rPr>
                <w:b/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1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QP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ые облигации Самарской области 2014 года в форме документарных ценных бумаг на предъявителя с фиксированным купонным доходом и амортизацией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U35010SAM0 от 01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right="41" w:hanging="0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7-09T13:14:00Z</dcterms:modified>
  <cp:revision>4</cp:revision>
  <dc:subject/>
  <dc:title>№   2712 /1005</dc:title>
</cp:coreProperties>
</file>