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342-р и № 1345-р от 18.11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9" но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9" но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ое акционерное общество "СТРОЙТЕМП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80031-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ZU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ZU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цене 1 000 (Одна тысяча) рублей за одну Облигацию (100% (Сто процентов) от номинальной стоимости Облигаци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размещения Облигаций определяется как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-ый (пятый) по счету рабочий день, начиная с даты, следующей за датой начала размещения Облигаций (26.11.2014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Облигации выпуска. При этом срок размещения Облигаций не может составлять более одного года с даты государственной регистрации выпуска ценных бумаг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ТРОЙКА-Д 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1609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йкаДиалБ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 начинается в дату размещения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Облигациями, дополнив 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851"/>
        <w:gridCol w:w="992"/>
        <w:gridCol w:w="1417"/>
        <w:gridCol w:w="1276"/>
        <w:gridCol w:w="1701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38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ZU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1 ЗАО "СТРОЙТЕМП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0031-N от 09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1-18T14:53:00Z</dcterms:modified>
  <cp:revision>8</cp:revision>
  <dc:subject/>
  <dc:title>№   2712 /1005</dc:title>
</cp:coreProperties>
</file>