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</w:r>
      <w:r>
        <w:rPr>
          <w:rFonts w:cs="Times New Roman" w:ascii="Times New Roman" w:hAnsi="Times New Roman"/>
          <w:sz w:val="22"/>
          <w:szCs w:val="22"/>
        </w:rPr>
        <w:t>№ 1407-р и № 1411-р от 02.12.2014 года приняты следующие решения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ределить</w:t>
      </w:r>
      <w:r>
        <w:rPr>
          <w:b/>
          <w:sz w:val="22"/>
          <w:szCs w:val="22"/>
          <w:lang w:val="en-US"/>
        </w:rPr>
        <w:t>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 xml:space="preserve">"03" декабря 2014 </w:t>
      </w:r>
      <w:r>
        <w:rPr>
          <w:b/>
          <w:sz w:val="22"/>
          <w:szCs w:val="22"/>
        </w:rPr>
        <w:t>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"03" декабря 2014 </w:t>
      </w:r>
      <w:r>
        <w:rPr>
          <w:b/>
          <w:sz w:val="22"/>
          <w:szCs w:val="22"/>
        </w:rPr>
        <w:t>года как дату начала торгов в процессе обращения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4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лигации города Омска 2014 года в форме документарных ценных бумаг на предъявителя с фиксированным купонным доходом и амортизацией долг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дминистрация города Ом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муниципаль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U34001OMK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8.11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02.12.2015 - 30% от номинальной стоимости Облигаций;</w:t>
              <w:br/>
              <w:t>30.11.2016 - 30% от номинальной стоимости Облигаций;</w:t>
              <w:br/>
              <w:t>03.12.2017 - 40% от номинальной стоимости Облигаций.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03.12.201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0V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0V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сто) процентов от номинальной стоимости Облигаций в дату начала размещения, в последующие даты цена определяется эмитенто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дажи последней Облигации первым владельцам, но не позднее последнего дня окончания срока обращения Облигаци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О "ВТБ Капитал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2802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Б Капита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Проведение размещения Облигаций будет осуществляться на условиях, предусмотренных в </w:t>
        <w:br/>
        <w:t>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  <w:u w:val="single"/>
        </w:rPr>
        <w:t>Время проведения торгов при размещении Облигаций по цене, установленной Эмитентом кроме даты начала размещ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TextBody"/>
        <w:widowControl/>
        <w:overflowPunct w:val="false"/>
        <w:autoSpaceDE w:val="false"/>
        <w:ind w:right="41" w:firstLine="539"/>
        <w:textAlignment w:val="baseline"/>
        <w:rPr/>
      </w:pPr>
      <w:r>
        <w:rPr>
          <w:iCs/>
          <w:sz w:val="22"/>
          <w:szCs w:val="22"/>
        </w:rPr>
        <w:t>Установить, что обращение Облигаций начинается в дату начала размещения после окончания периода удовлетворения заявок. В дату начала размещения торги Облигациями проводятся в Секторе рынка Основной рынок во всех режимах торгов в период с 17:30 до времени окончания торгов в соответствующем режиме, установленного Распоряжением Генерального директора № 670-р от 03.06.2014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«03» декабря 2014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</w:t>
        <w:br/>
        <w:t>от 03.06.2014 № 670-р будет дополнена строкой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552"/>
        <w:gridCol w:w="992"/>
        <w:gridCol w:w="992"/>
        <w:gridCol w:w="1560"/>
        <w:gridCol w:w="1275"/>
        <w:gridCol w:w="1276"/>
      </w:tblGrid>
      <w:tr>
        <w:trPr>
          <w:trHeight w:val="1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 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и дата его при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055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0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униципальные облигации города Омска 2014 года в форме документарных ценных бумаг на предъявителя с фиксированным купонным доходом и амортизацией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Cs/>
                <w:sz w:val="14"/>
                <w:szCs w:val="14"/>
                <w:lang w:val="en-US"/>
              </w:rPr>
              <w:t>RU</w:t>
            </w:r>
            <w:r>
              <w:rPr>
                <w:bCs/>
                <w:sz w:val="14"/>
                <w:szCs w:val="14"/>
              </w:rPr>
              <w:t>34001</w:t>
            </w:r>
            <w:r>
              <w:rPr>
                <w:bCs/>
                <w:sz w:val="14"/>
                <w:szCs w:val="14"/>
                <w:lang w:val="en-US"/>
              </w:rPr>
              <w:t>OMK</w:t>
            </w:r>
            <w:r>
              <w:rPr>
                <w:bCs/>
                <w:sz w:val="14"/>
                <w:szCs w:val="14"/>
              </w:rPr>
              <w:t xml:space="preserve">1 </w:t>
              <w:br/>
              <w:t>от 18.11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Т0, В0-В30, </w:t>
              <w:br/>
              <w:t>S0-S2, Rb, Z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4-12-02T07:29:00Z</dcterms:modified>
  <cp:revision>21</cp:revision>
  <dc:subject/>
  <dc:title>№   2712 /1005</dc:title>
</cp:coreProperties>
</file>