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уководителю фондового  подразделения</w:t>
      </w:r>
    </w:p>
    <w:p>
      <w:pPr>
        <w:pStyle w:val="Iniiaiieoaeno"/>
        <w:ind w:right="4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Участника  торгов ФБ ММВБ 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276"/>
        <w:ind w:left="567" w:right="40" w:hanging="0"/>
        <w:jc w:val="both"/>
        <w:rPr/>
      </w:pPr>
      <w:r>
        <w:rPr>
          <w:sz w:val="22"/>
          <w:szCs w:val="22"/>
        </w:rPr>
        <w:t xml:space="preserve">Извещаем Вас, что в соответствии с Правилами проведения торгов по ценным бумагам в Закрытом акционерном обществе «Фондовая биржа ММВБ», утвержденными Советом директоров ЗАО «ФБ ММВБ» 28 апреля 2014 года (Протокол № 25) (далее – Правила торгов), и в связи с тем, что Департаментом листинга ЗАО «ФБ ММВБ» была выявлена ситуация дефолта по выплате дохода за 10 купонный период по выпускам неконвертируемых процентных документарных облигаций на предъявителя серии БО-08 и БО-16 с обязательным централизованным хранением ОАО «ЮТэйр-Финанс» плановая дата исполнения обязательств по ценным бумагам – 25.11.2014 г., Распоряжением ЗАО «ФБ ММВБ» с 04 декабря 2014 года ограничен перечень допустимых Режимов торгов Режимом торгов «Облигации Д - Режим основных торгов» и Режимом торгов «Облигации Д - РПС» для следующих выпусков облигац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06 (идентификационный номер выпуска – </w:t>
      </w:r>
      <w:r>
        <w:rPr>
          <w:bCs/>
          <w:sz w:val="22"/>
          <w:szCs w:val="22"/>
        </w:rPr>
        <w:t xml:space="preserve">4B02-06-36059-R от 05.12.2011 года, </w:t>
      </w:r>
      <w:r>
        <w:rPr>
          <w:sz w:val="22"/>
          <w:szCs w:val="22"/>
        </w:rPr>
        <w:t>торговый код – RU000A0JS7B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07 (идентификационный номер выпуска – </w:t>
      </w:r>
      <w:r>
        <w:rPr>
          <w:bCs/>
          <w:sz w:val="22"/>
          <w:szCs w:val="22"/>
        </w:rPr>
        <w:t xml:space="preserve">4B02-07-36059-R от 05.12.2011 года, торговый код </w:t>
      </w:r>
      <w:r>
        <w:rPr>
          <w:sz w:val="22"/>
          <w:szCs w:val="22"/>
        </w:rPr>
        <w:t>RU000A0JS7C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08 (идентификационный номер выпуска – </w:t>
      </w:r>
      <w:r>
        <w:rPr>
          <w:bCs/>
          <w:sz w:val="22"/>
          <w:szCs w:val="22"/>
        </w:rPr>
        <w:t xml:space="preserve">4B02-08-36059-R от 05.12.2011 года, торговый код </w:t>
      </w:r>
      <w:r>
        <w:rPr>
          <w:sz w:val="22"/>
          <w:szCs w:val="22"/>
        </w:rPr>
        <w:t>RU000A0JS8N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/>
      </w:pPr>
      <w:r>
        <w:rPr>
          <w:iCs/>
          <w:sz w:val="22"/>
          <w:szCs w:val="22"/>
        </w:rPr>
        <w:t>документарных процентных неконвертируемых Биржевых облигаций на предъявителя с обязательным централизованным хранением серии БО-09 (</w:t>
      </w: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 xml:space="preserve">4B02-09-36059-R от 05.12.2011 года, торговый код </w:t>
      </w:r>
      <w:r>
        <w:rPr>
          <w:sz w:val="22"/>
          <w:szCs w:val="22"/>
        </w:rPr>
        <w:t>RU000A0JTBH8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документарных процентных неконвертируемых Биржевых облигаций на предъявителя с обязательным централизованным хранением серии БО-10 (</w:t>
      </w: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 xml:space="preserve">4B02-10-36059-R от 05.12.2011 года, торговый код </w:t>
      </w:r>
      <w:r>
        <w:rPr>
          <w:sz w:val="22"/>
          <w:szCs w:val="22"/>
        </w:rPr>
        <w:t>RU000A0JTBM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11 (идентификационный номер выпуска – </w:t>
      </w:r>
      <w:r>
        <w:rPr>
          <w:bCs/>
          <w:sz w:val="22"/>
          <w:szCs w:val="22"/>
        </w:rPr>
        <w:t xml:space="preserve">4B02-11-36059-R от 05.12.2011 года, торговый код </w:t>
      </w:r>
      <w:r>
        <w:rPr>
          <w:sz w:val="22"/>
          <w:szCs w:val="22"/>
        </w:rPr>
        <w:t>RU000A0JTZ8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кументарных процентных неконвертируемых Биржевых облигаций на предъявителя с обязательным централизованным хранением серии БО-12 (идентификационный номер выпуска – 4B02-12-36059-R от 05.12.2011 года, торговый код RU000A0JTZA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13 (идентификационный номер выпуска – </w:t>
      </w:r>
      <w:r>
        <w:rPr>
          <w:bCs/>
          <w:sz w:val="22"/>
          <w:szCs w:val="22"/>
        </w:rPr>
        <w:t xml:space="preserve">4B02-13-36059-R от 05.12.2011 года, торговый код </w:t>
      </w:r>
      <w:r>
        <w:rPr>
          <w:sz w:val="22"/>
          <w:szCs w:val="22"/>
        </w:rPr>
        <w:t>RU000A0JTZB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18" w:leader="none"/>
        </w:tabs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окументарных процентных неконвертируемых Биржевых облигаций на предъявителя с обязательным централизованным хранением серии БО-16 (идентификационный номер выпуска – </w:t>
      </w:r>
      <w:r>
        <w:rPr>
          <w:bCs/>
          <w:sz w:val="22"/>
          <w:szCs w:val="22"/>
        </w:rPr>
        <w:t xml:space="preserve">4B02-16-36059-R от 05.12.2011 года, торговый код </w:t>
      </w:r>
      <w:r>
        <w:rPr>
          <w:sz w:val="22"/>
          <w:szCs w:val="22"/>
        </w:rPr>
        <w:t>RU000A0JS8P9);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76"/>
        <w:ind w:left="720" w:right="40" w:hanging="360"/>
        <w:textAlignment w:val="baseline"/>
        <w:rPr/>
      </w:pPr>
      <w:r>
        <w:rPr>
          <w:iCs/>
          <w:sz w:val="22"/>
          <w:szCs w:val="22"/>
        </w:rPr>
        <w:t>документарных процентных неконвертируемых облигаций на предъявителя с обязательным централизованным хранением серии 05 (</w:t>
      </w:r>
      <w:r>
        <w:rPr>
          <w:sz w:val="22"/>
          <w:szCs w:val="22"/>
        </w:rPr>
        <w:t xml:space="preserve">государственный регистрационный номер –  </w:t>
      </w:r>
      <w:r>
        <w:rPr>
          <w:bCs/>
          <w:sz w:val="22"/>
          <w:szCs w:val="22"/>
        </w:rPr>
        <w:t>4-05-36059-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 от 30.06.2011 года, торговый код </w:t>
      </w:r>
      <w:r>
        <w:rPr>
          <w:sz w:val="22"/>
          <w:szCs w:val="22"/>
        </w:rPr>
        <w:t>RU000A0JRN60).</w:t>
      </w:r>
    </w:p>
    <w:p>
      <w:pPr>
        <w:pStyle w:val="Iniiaiieoaeno"/>
        <w:tabs>
          <w:tab w:val="clear" w:pos="708"/>
          <w:tab w:val="left" w:pos="1070" w:leader="none"/>
        </w:tabs>
        <w:spacing w:lineRule="auto" w:line="276"/>
        <w:ind w:left="72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tabs>
          <w:tab w:val="clear" w:pos="708"/>
          <w:tab w:val="left" w:pos="1070" w:leader="none"/>
        </w:tabs>
        <w:spacing w:lineRule="auto" w:line="276"/>
        <w:ind w:left="72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tabs>
          <w:tab w:val="clear" w:pos="708"/>
          <w:tab w:val="left" w:pos="1070" w:leader="none"/>
        </w:tabs>
        <w:spacing w:lineRule="auto" w:line="276"/>
        <w:ind w:left="720" w:right="40" w:hanging="0"/>
        <w:textAlignment w:val="baseline"/>
        <w:rPr/>
      </w:pPr>
      <w:r>
        <w:rPr>
          <w:sz w:val="22"/>
          <w:szCs w:val="22"/>
        </w:rPr>
        <w:t>В соответствии с пп. 1.1.1.20  п. 1.1.1, п. 1.2.7  и п. 1.2.9 Правил торгов с 04 декабря 2014 года изложить строки Таблицы № 2 «Перечень облигаций, допущенных к обращению (торгам) в ЗАО «ФБ ММВБ» Приложения к Распоряжению Генерального директора ЗАО «ФБ ММВБ» от 03.06.2014 г. № 670-р в следующей редакции:</w:t>
      </w:r>
    </w:p>
    <w:p>
      <w:pPr>
        <w:pStyle w:val="Iniiaiieoaeno"/>
        <w:spacing w:lineRule="auto" w:line="276"/>
        <w:ind w:left="540" w:right="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6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2160"/>
        <w:gridCol w:w="1417"/>
        <w:gridCol w:w="993"/>
        <w:gridCol w:w="1417"/>
        <w:gridCol w:w="1100"/>
        <w:gridCol w:w="1452"/>
      </w:tblGrid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7B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6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B02-06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7C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7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B02-07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8N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8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8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8P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16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6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BH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 серии БО-09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9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BM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 серии БО-1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0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Z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11 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1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Z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12 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2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ZB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13 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3-36059-R от 05.12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42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N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5 ООО «ЮТэйр-Финан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5-36059-R от 30.06.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360" w:right="40" w:hanging="0"/>
        <w:jc w:val="both"/>
        <w:rPr>
          <w:szCs w:val="24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"/>
        <w:ind w:right="40" w:hanging="0"/>
        <w:textAlignment w:val="baselin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 уважением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О «ФБ ММВБ»                                                                                А.В. Кузнец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0:00Z</dcterms:created>
  <dc:creator>Kurkina</dc:creator>
  <dc:description/>
  <dc:language>en-US</dc:language>
  <cp:lastModifiedBy>Андреева Ольга Александровна</cp:lastModifiedBy>
  <cp:lastPrinted>2014-12-03T15:55:00Z</cp:lastPrinted>
  <dcterms:modified xsi:type="dcterms:W3CDTF">2014-12-03T13:10:00Z</dcterms:modified>
  <cp:revision>2</cp:revision>
  <dc:subject/>
  <dc:title/>
</cp:coreProperties>
</file>