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 1467-р и № 1471-р от 10.12.2014 года приняты следующие решения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неконвертируемые процентн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  <w:br/>
              <w:t>"Либерти Финанс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1-36456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bCs/>
                <w:sz w:val="22"/>
                <w:szCs w:val="22"/>
                <w:lang w:val="en-US"/>
              </w:rPr>
              <w:t>.1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5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11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T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T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блигаций устанавливается в размере 100 (Сто) процентов от номинальной стоимости Облигаций - 1 000 (Одна тысяча) рублей за  1 (Одну) Облигацию. 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2-го (Второго) дня размещения Облигаций выпуска покупатель при совершении операции по приобретению Облигаций также  уплачивает накопленный купонный доход по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10-й рабочий день с даты начала размещения Облигаций (25.12.2014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та размещения последней Облигации данного выпуск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 этом срок размещения Облигаций не может превышать один год с даты государственной регистрации выпуска Облигаций (25.11.2015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О АКБ "Связь-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51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язьБанк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Проведение размещения Облигаций будет осуществляться на условиях, предусмотренных в </w:t>
        <w:br/>
        <w:t>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29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:10, но не ранее получения информация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899" w:right="-16" w:hanging="360"/>
        <w:jc w:val="both"/>
        <w:rPr/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Style31"/>
        <w:ind w:left="899" w:right="-16"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ить, что обращение Облигаций начинается в дату размещения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Облигациями, дополнив 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134"/>
        <w:gridCol w:w="1985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02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1T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Облигации серии 01 </w:t>
              <w:br/>
              <w:t>ООО "Либерти Финанс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36456-R от 25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4-12-10T08:19:00Z</dcterms:modified>
  <cp:revision>29</cp:revision>
  <dc:subject/>
  <dc:title>№   2712 /1005</dc:title>
</cp:coreProperties>
</file>