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463-р и №№1472-1485-р от 10.12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2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2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W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W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1W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02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2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3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3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X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X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0:20 – 10:25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1X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03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3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4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4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Y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Y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1Y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04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4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8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8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08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8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9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9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 xml:space="preserve">период сбора заявок: 10:00 – </w:t>
      </w:r>
      <w:r>
        <w:rPr>
          <w:bCs/>
          <w:szCs w:val="24"/>
        </w:rPr>
        <w:t>10:15</w:t>
      </w:r>
      <w:r>
        <w:rPr>
          <w:szCs w:val="24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  <w:u w:val="single"/>
        </w:rPr>
      </w:pPr>
      <w:r>
        <w:rPr>
          <w:szCs w:val="24"/>
        </w:rPr>
        <w:t xml:space="preserve">период удовлетворения заявок: 10:20 – </w:t>
      </w:r>
      <w:r>
        <w:rPr>
          <w:bCs/>
          <w:szCs w:val="24"/>
        </w:rPr>
        <w:t>10:25</w:t>
      </w:r>
      <w:r>
        <w:rPr>
          <w:szCs w:val="24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Cs w:val="24"/>
          <w:u w:val="single"/>
        </w:rPr>
      </w:pPr>
      <w:r>
        <w:rPr>
          <w:szCs w:val="24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-108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09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9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10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10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3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3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10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0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11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11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4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4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-108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11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1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12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12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5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5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12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2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13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13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6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6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410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13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3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14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14-00122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.10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22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0:15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0:20 – </w:t>
      </w:r>
      <w:r>
        <w:rPr>
          <w:bCs/>
          <w:sz w:val="22"/>
          <w:szCs w:val="22"/>
        </w:rPr>
        <w:t>10:25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время сбора заявок и заключения сделок при размещении Биржевых облигаций: 10:30 - 16:29. 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время сбора заявок и заключения сделок при размещении Биржевых облигаций: 10:00 - </w:t>
      </w:r>
      <w:r>
        <w:rPr>
          <w:bCs/>
        </w:rPr>
        <w:t>16:29</w:t>
      </w:r>
      <w:r>
        <w:rPr/>
        <w:t>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    БО-14 ОАО «Нефтяная компания «Роснеф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4-00122-A от 31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 облигации процентные неконвертируемые документарные на предъявителя с обязательным централизованным хранением серии БО-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В02-15-00122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от 10.1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7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7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6:29.   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contextualSpacing w:val="false"/>
        <w:rPr>
          <w:color w:val="1F497D"/>
        </w:rPr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843"/>
        <w:gridCol w:w="1134"/>
        <w:gridCol w:w="1134"/>
        <w:gridCol w:w="1418"/>
        <w:gridCol w:w="1134"/>
        <w:gridCol w:w="1842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72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Биржевые облигации серии БО-15 </w:t>
              <w:br/>
              <w:t>ОАО «НК «Роснеф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В02-15-00122-A от 10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 облигации процентные неконвертируемые документарные на предъявителя с обязательным централизованным хранением серии БО-1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В02-16-00122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от 10.1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9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9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6:29.   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contextualSpacing w:val="false"/>
        <w:rPr>
          <w:color w:val="1F497D"/>
        </w:rPr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843"/>
        <w:gridCol w:w="1134"/>
        <w:gridCol w:w="1134"/>
        <w:gridCol w:w="1418"/>
        <w:gridCol w:w="1134"/>
        <w:gridCol w:w="1842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72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Биржевые облигации серии БО-16 </w:t>
              <w:br/>
              <w:t>ОАО «НК «Роснеф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В02-16-00122-A от 10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 облигации процентные неконвертируемые документарные на предъявителя с обязательным централизованным хранением серии БО-1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В02-17-00122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от 10.12.2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8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8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6:29.   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contextualSpacing w:val="false"/>
        <w:rPr>
          <w:color w:val="1F497D"/>
        </w:rPr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843"/>
        <w:gridCol w:w="1134"/>
        <w:gridCol w:w="1134"/>
        <w:gridCol w:w="1418"/>
        <w:gridCol w:w="1134"/>
        <w:gridCol w:w="1842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72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Биржевые облигации серии БО-17 </w:t>
              <w:br/>
              <w:t>ОАО «НК «Роснеф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В02-17-00122-A от 10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 облигации процентные неконвертируемые документарные на предъявителя с обязательным централизованным хранением серии БО-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ефтяная компания «Роснефть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В02-24-00122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от 10.1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A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000A0JV2A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а тысяча) рублей за 1 (Одну) Биржевую облигацию (100% от номинальной стоимости). 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  <w:br/>
              <w:t xml:space="preserve">а) 3-й (Третий) рабочий день с даты начала размещения Биржевых облигаций (16.12.2014);  </w:t>
              <w:br/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БРР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544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autoSpaceDE w:val="false"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Реги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6:29.   </w:t>
      </w:r>
    </w:p>
    <w:p>
      <w:pPr>
        <w:pStyle w:val="Style31"/>
        <w:widowControl/>
        <w:numPr>
          <w:ilvl w:val="0"/>
          <w:numId w:val="4"/>
        </w:numPr>
        <w:spacing w:lineRule="auto" w:line="240" w:before="0" w:after="0"/>
        <w:contextualSpacing w:val="false"/>
        <w:rPr>
          <w:color w:val="1F497D"/>
        </w:rPr>
      </w:pPr>
      <w:r>
        <w:rPr/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 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843"/>
        <w:gridCol w:w="1134"/>
        <w:gridCol w:w="1134"/>
        <w:gridCol w:w="1418"/>
        <w:gridCol w:w="1134"/>
        <w:gridCol w:w="1842"/>
      </w:tblGrid>
      <w:tr>
        <w:trPr>
          <w:trHeight w:val="2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72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2A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Биржевые облигации серии БО-24 </w:t>
              <w:br/>
              <w:t>ОАО «НК «Роснеф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В02-24-00122-A от 10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;Times New Roman" w:hAnsi="Garamond;Times New Roman" w:cs="Garamond;Times New Roman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12-10T14:59:00Z</dcterms:modified>
  <cp:revision>30</cp:revision>
  <dc:subject/>
  <dc:title>№   2712 /1005</dc:title>
</cp:coreProperties>
</file>