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ю организации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Участника Системы электронного документооборота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ОАО Московская Биржа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дим до Вашего сведения, что в связи с запуском в ОАО Московская Биржа системы индикативных котировок MOEX Board и переводом сервиса ЭДО, обеспечивающего возможность заключения договоров купли-продажи ценных бумаг в форме электронных документов (Центр электронных договоров, ЦЭД), на единую систему ЭДО Московской Биржи, решением Правления ОАО Московская Биржа от 07 ноября 2014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г. (Протокол № 70 ) утверждены Правила электронного документооборота в новой редакции.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Согласно указанному решению Правления ОАО Московская Биржа Правила электронного документооборота в новой редакции вступают в действие 22 ноября 2014 года.</w:t>
      </w:r>
    </w:p>
    <w:p>
      <w:pPr>
        <w:pStyle w:val="TextBodyIndent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Правила электронного документооборота в новой редакции опубликованы на официальном сайте ОАО Московская Биржа в сети Интернет по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</w:t>
        </w:r>
        <w:r>
          <w:rPr>
            <w:rStyle w:val="InternetLink"/>
            <w:rFonts w:cs="Arial" w:ascii="Arial" w:hAnsi="Arial"/>
            <w:sz w:val="22"/>
            <w:szCs w:val="22"/>
          </w:rPr>
          <w:t>.micex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авление ОАО Московская Биржа</w:t>
      </w:r>
    </w:p>
    <w:p>
      <w:pPr>
        <w:pStyle w:val="2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5">
    <w:name w:val="КомуКуда"/>
    <w:basedOn w:val="Normal"/>
    <w:qFormat/>
    <w:pPr>
      <w:spacing w:before="20" w:after="0"/>
      <w:ind w:right="108" w:hanging="0"/>
      <w:jc w:val="right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micex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8:00Z</dcterms:created>
  <dc:creator>Овчинников</dc:creator>
  <dc:description/>
  <cp:keywords/>
  <dc:language>en-US</dc:language>
  <cp:lastModifiedBy>ОАВ</cp:lastModifiedBy>
  <cp:lastPrinted>2010-05-14T10:11:00Z</cp:lastPrinted>
  <dcterms:modified xsi:type="dcterms:W3CDTF">2014-11-10T15:39:00Z</dcterms:modified>
  <cp:revision>13</cp:revision>
  <dc:subject/>
  <dc:title>Уважаемый Участник Системы электронных расчетов РП ММВБ </dc:title>
</cp:coreProperties>
</file>