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</w:t>
        <w:br/>
        <w:t xml:space="preserve">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18-р и № 21-р от 15.01.2015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6" янва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/>
        <w:ind w:left="459" w:right="40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6" январ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4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документарные процентные жилищные облигации с ипотечным покрытием класса "А" на предъявителя с обязательным централизованным хранением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Ипотечный агент ТФБ1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2-82233-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9.12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382 831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номинальной стоимости Облигаций осуществляется частями, 26-го числа каждого месяца – марта, июня, сентября, декабря –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26.03.204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50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50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гации размещаются по номинальной стоимости, равной 1000 рублей за одну Облигацию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я со второго дня размещения Облигаций покупатель при приобретении Облигаций также уплачивает НКД за соответствующее число дней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дата размещения последней Облигации, ил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3 (третий) рабочий день с Даты начала размещения (21.01.2015)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дата окончания размещения не может быть позднее одного года с даты государственной регистрации выпуска Облигаций (09.12.2015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О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Сбербанк КИБ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05500000</w:t>
            </w:r>
          </w:p>
        </w:tc>
      </w:tr>
      <w:tr>
        <w:trPr>
          <w:trHeight w:val="56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бербанк КИБ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29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: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Облигаций начинается в дату размещения Облигаций. </w:t>
      </w:r>
    </w:p>
    <w:p>
      <w:pPr>
        <w:pStyle w:val="Normal"/>
        <w:spacing w:before="0" w:after="120"/>
        <w:ind w:right="-17" w:firstLine="539"/>
        <w:jc w:val="both"/>
        <w:rPr/>
      </w:pPr>
      <w:r>
        <w:rPr/>
        <w:t xml:space="preserve">Определить дополнительные условия проведения торгов Облигациями, дополнив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</w:t>
        <w:br/>
        <w:t>от 03.06.2014 № 670-р строкой следующего содержания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7"/>
        <w:gridCol w:w="2552"/>
        <w:gridCol w:w="851"/>
        <w:gridCol w:w="992"/>
        <w:gridCol w:w="1418"/>
        <w:gridCol w:w="1134"/>
        <w:gridCol w:w="1452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802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5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Жилищные облигации с ипотечным покрытием класса "А"</w:t>
              <w:br/>
              <w:t xml:space="preserve"> ЗАО "Ипотечный агент ТФБ1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2-82233-H от 09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**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** - Определить, что допустимыми кодами расчетов являются коды расчетов, предусматривающие расчеты по сделкам внутри текущего купон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01-15T08:18:00Z</dcterms:modified>
  <cp:revision>44</cp:revision>
  <dc:subject/>
  <dc:title>№   2712 /1005</dc:title>
</cp:coreProperties>
</file>