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 xml:space="preserve">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177-р и № 178-р от 11.02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12 феврал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12 феврал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облигации с ипотечным покрытием процентные документарные неконвертируемые на предъявителя с обязательным централизованным хранением серии 1-ИП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"ИНВЕСТИЦИОННЫЙ ТОРГОВЫЙ БАНК" (открыт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502763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5.01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7S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7S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Облигации размещаются по номинальной стоимости равной 1 000 (одной тысяче) рублей за одну Облигацию, что соответствует 100 (ста) процентам от номинальной стоимости Облигаций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я со второго дня размещения Облигаций, покупатель при приобретении Облигаций также уплачивает накопленный купонный доход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выпуска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азмещения последней Облигации выпуска, или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(Второй) рабочий день с Даты начала размещения Облигаций выпуска (16.02.2015)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Облигаций не может быть позднее одного года с даты государственной регистрации выпуска Облигаций (15.01.2016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АО Банк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ФК Открытие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101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ИЕ Ф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2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3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 xml:space="preserve">.   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1"/>
        <w:gridCol w:w="851"/>
        <w:gridCol w:w="992"/>
        <w:gridCol w:w="1418"/>
        <w:gridCol w:w="1134"/>
        <w:gridCol w:w="1452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19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S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серии 1-ИП Акционерного коммерческого банка "ИНВЕСТИЦИОННЫЙ ТОРГОВЫЙ БАНК" (О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502763B от 1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**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22"/>
        <w:spacing w:lineRule="auto" w:line="240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121"/>
        <w:gridCol w:w="2411"/>
        <w:gridCol w:w="1135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S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серии 1-ИП Акционерного коммерческого банка "ИНВЕСТИЦИОННЫЙ ТОРГОВЫЙ БАНК" (ОА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502763B от 15.01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4"/>
        <w:gridCol w:w="1135"/>
        <w:gridCol w:w="710"/>
        <w:gridCol w:w="708"/>
        <w:gridCol w:w="710"/>
        <w:gridCol w:w="710"/>
        <w:gridCol w:w="567"/>
        <w:gridCol w:w="710"/>
        <w:gridCol w:w="993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S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серии 1-ИП Акционерного коммерческого банка "ИНВЕСТИЦИОННЫЙ ТОРГОВЫЙ БАНК" (ОАО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502763B от 15.01.2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2-11T13:03:00Z</dcterms:modified>
  <cp:revision>66</cp:revision>
  <dc:subject/>
  <dc:title>№   2712 /1005</dc:title>
</cp:coreProperties>
</file>