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июля 2014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 xml:space="preserve">28 апреля 2014 года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182-р и № 183-р от 12.02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13 феврал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13 феврал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  <w:br/>
              <w:t>"ВЭБ-лизинг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04-438</w:t>
            </w:r>
            <w:r>
              <w:rPr>
                <w:bCs/>
                <w:sz w:val="22"/>
                <w:szCs w:val="22"/>
                <w:lang w:val="en-US"/>
              </w:rPr>
              <w:t>01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6.11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1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8D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8D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Облигаций выпуска является 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 (Третий) рабочий день с даты начала размещения Биржевых облигаций (18.02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Сбербанк КИБ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55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бербанк КИ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714" w:hanging="357"/>
        <w:jc w:val="both"/>
        <w:textAlignment w:val="baseline"/>
        <w:rPr/>
      </w:pPr>
      <w:r>
        <w:rPr/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>ЗАО «ФБ ММВБ» от 03.06.2014 № 670-р строкой следующего содержания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411"/>
        <w:gridCol w:w="851"/>
        <w:gridCol w:w="992"/>
        <w:gridCol w:w="1418"/>
        <w:gridCol w:w="1134"/>
        <w:gridCol w:w="1452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D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4 ОАО "ВЭБ-лизин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4-43801-H от 06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**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263"/>
        <w:gridCol w:w="2411"/>
        <w:gridCol w:w="1135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D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4 </w:t>
              <w:br/>
              <w:t>ОАО "ВЭБ-лизинг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4-43801-H от 06.1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561"/>
        <w:gridCol w:w="1560"/>
        <w:gridCol w:w="710"/>
        <w:gridCol w:w="708"/>
        <w:gridCol w:w="710"/>
        <w:gridCol w:w="710"/>
        <w:gridCol w:w="567"/>
        <w:gridCol w:w="710"/>
        <w:gridCol w:w="993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D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4 </w:t>
              <w:br/>
              <w:t>ОАО"ВЭБ-лизин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4-43801-H от 06.11.2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2-12T13:07:00Z</dcterms:modified>
  <cp:revision>66</cp:revision>
  <dc:subject/>
  <dc:title>№   2712 /1005</dc:title>
</cp:coreProperties>
</file>