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листинга Закрытого акционерного общества "Фондовая биржа ММВБ", утвержденными Советом директоров ЗАО "ФБ ММВБ" 31 июля 2014 года и Правилами проведения торгов по ценным бумагам в Закрытом акционерном обществе "Фондовая биржа ММВБ", утвержденными Советом директоров ЗАО "ФБ ММВБ" 28 апреля 2014 года, Распоряжениями Генерального директора ЗАО "ФБ ММВБ" № 188-р и № 189-р от 13 февраля 2015 года приняты следующие реш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16 феврал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6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Облигации участия в займе на сумму 5 000 000 000 российских рублей со ставкой 16,50% и сроком погашения 26 мая 2025 год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ОуЭм Файнэнс Пи.Эл.Си (</w:t>
            </w:r>
            <w:r>
              <w:rPr>
                <w:sz w:val="22"/>
                <w:szCs w:val="22"/>
                <w:lang w:val="en-US"/>
              </w:rPr>
              <w:t>CB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26.05.20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11433639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11433639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Style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соответствии с Правилами торгов с 16 февраля 2015 года дополнить: 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Таблицу 2 «Перечень облигаций, допущенных к обращению (торгам) в Секторе рынка Основной рынок ЗАО «ФБ ММВБ» Приложения к Распоряжению ЗАО «ФБ ММВБ» от 03.06.2014 № 670-р строкой следующего содержания:</w:t>
      </w:r>
    </w:p>
    <w:p>
      <w:pPr>
        <w:pStyle w:val="Style31"/>
        <w:overflowPunct w:val="false"/>
        <w:autoSpaceDE w:val="false"/>
        <w:spacing w:lineRule="auto" w:line="240"/>
        <w:ind w:left="908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268"/>
        <w:gridCol w:w="1276"/>
        <w:gridCol w:w="1134"/>
        <w:gridCol w:w="1417"/>
        <w:gridCol w:w="1134"/>
        <w:gridCol w:w="1418"/>
      </w:tblGrid>
      <w:tr>
        <w:trPr>
          <w:trHeight w:val="1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16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11433639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ОуЭм Файнэнс Пи.Эл.Си (CBOM Finance P.L.C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0, В0-В30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 R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Z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ind w:left="-1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both"/>
        <w:rPr/>
      </w:pPr>
      <w:r>
        <w:rPr/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3084"/>
        <w:gridCol w:w="2019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й к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ит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а номи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а торгов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XS11433639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СиБиОуЭм Файнэнс Пи.Эл.Си (CBOM Finance P.L.C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/USD/</w:t>
            </w:r>
            <w:r>
              <w:rPr>
                <w:color w:val="000000"/>
                <w:sz w:val="14"/>
                <w:szCs w:val="14"/>
                <w:lang w:val="en-US"/>
              </w:rPr>
              <w:t>EUR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color w:val="000000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03.06.2014 № 670-р строкой следующего содержания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2"/>
        <w:gridCol w:w="851"/>
        <w:gridCol w:w="992"/>
        <w:gridCol w:w="709"/>
        <w:gridCol w:w="850"/>
        <w:gridCol w:w="993"/>
        <w:gridCol w:w="850"/>
        <w:gridCol w:w="709"/>
        <w:gridCol w:w="1276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74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XS11433639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СиБиОуЭм Файнэнс Пи.Эл.Си (CBOM Finance P.L.C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8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2-13T13:05:00Z</dcterms:modified>
  <cp:revision>1085</cp:revision>
  <dc:subject/>
  <dc:title>№   2712 /1005</dc:title>
</cp:coreProperties>
</file>