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"27"</w:t>
      </w:r>
      <w:r>
        <w:rPr>
          <w:sz w:val="22"/>
          <w:szCs w:val="22"/>
        </w:rPr>
        <w:t xml:space="preserve"> февраля 2015 года (Протокол № 13),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28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апреля 2014 года (Протокол № 25) (далее – Правила торгов), на основании рекомендаций Комитета по фондовому рынку, в связи с не устранением существенных нарушений требований по раскрытию информации и с учетом критериев существенности и систематичности нарушения требований по раскрытию информации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564-р, № 567-р и № 568-р от 15.05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iCs/>
          <w:sz w:val="22"/>
          <w:szCs w:val="22"/>
        </w:rPr>
        <w:t>Оставить в разделе "Третий уровень" Списка ценных бумаг, допущенных к торгам в ЗАО "ФБ ММВБ" и включить с "22" мая 2015 года в Сектор компаний с повышенным инвестиционным риском следующие ценные бумаги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Акции обыкновенные Открытого акционерного общества "АРМАДА",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Акция обыкновен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государственный регистрационный номер выпуска – 1-01-10670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08.09.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>торговый код – ARM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IN код – RU000A0JP4J4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соответствии с п. 1.2.7 и п. 2.19.1 Правил торгов с «22» мая 2015 года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В Секторе рынка Основной рынок для акций, указанных в п.1 ограничить перечень допустимых Режимов торгов только следующими Режимами торгов: 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2"/>
          <w:szCs w:val="22"/>
        </w:rPr>
      </w:pPr>
      <w:r>
        <w:rPr>
          <w:sz w:val="22"/>
          <w:szCs w:val="22"/>
        </w:rPr>
        <w:t>Акции Д – Режим основных торгов;</w:t>
      </w:r>
    </w:p>
    <w:p>
      <w:pPr>
        <w:pStyle w:val="Normal"/>
        <w:numPr>
          <w:ilvl w:val="0"/>
          <w:numId w:val="4"/>
        </w:numPr>
        <w:ind w:left="720" w:firstLine="981"/>
        <w:jc w:val="both"/>
        <w:rPr>
          <w:sz w:val="22"/>
          <w:szCs w:val="22"/>
        </w:rPr>
      </w:pPr>
      <w:r>
        <w:rPr>
          <w:sz w:val="22"/>
          <w:szCs w:val="22"/>
        </w:rPr>
        <w:t>Акции Д –РПС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акции, указанные в п. 1, из списка ценных бумаг, допущенных к торгам в Секторе рынка Classica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соответствии с пунктом 4.3.7 Подраздела 4.3 «Объявление и удаление Заявок в Секторе рынка Classica», пунктом 1.2.7 Подраздела 1.2 «Общие положения» и пунктом 2.19.1 Подраздела 2.19 «Порядок заключения сделок в Режимах торгов «Акции Д – Режим основных торгов» и «Акции Д – РПС» Правил торгов, внести с «22» мая 2015 года следующие изменения в Распоряжение ЗАО «ФБ ММВБ» № 694-Р от «06» июня 2014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Исключить из Таблицы А-4 «Список ценных бумаг с установленным значением величины шага цены, выраженной в долларах США в Секторе рынка Classica» Приложения к Распоряжению </w:t>
        <w:br/>
        <w:t>ЗАО «ФБ ММВБ» № 694-Р от «06» июня 2014 года строку № 5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126"/>
        <w:gridCol w:w="1701"/>
        <w:gridCol w:w="184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цен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ичина шага цены, долларов США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АО «АРМА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01-10670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M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Дополнить Таблицу А-5 «Список ценных бумаг, при подаче заявок на совершение сделок с которыми заявки в Режиме торгов «Неполные лоты» в Секторе рынка Основной рынок отклоняются» Приложения к Распоряжению ЗАО «ФБ ММВБ» № 694-Р от «06» июня 2014 года строкой № 4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276"/>
        <w:gridCol w:w="2693"/>
        <w:gridCol w:w="1843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РМА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01-10670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D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5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5-15T12:10:00Z</dcterms:modified>
  <cp:revision>12</cp:revision>
  <dc:subject/>
  <dc:title>№   2712 /1005</dc:title>
</cp:coreProperties>
</file>