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  <w:br/>
      </w:r>
      <w:r>
        <w:rPr>
          <w:iCs/>
          <w:sz w:val="22"/>
          <w:szCs w:val="22"/>
        </w:rPr>
        <w:t>27</w:t>
      </w:r>
      <w:r>
        <w:rPr>
          <w:sz w:val="22"/>
          <w:szCs w:val="22"/>
        </w:rPr>
        <w:t xml:space="preserve"> февраля 2015 года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28 апреля 2014 года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625-р, № 626-р, № 627-р, № 628-р и № 629-р от 28.05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9 ма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01 июн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процентные документарные облигации на предъявителя класса «А1»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гистраль двух столиц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36473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.05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5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3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F9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F9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устанавливается равной 1 000 (Одной тысяче) рублей за одну Облигацию, что соответствует 100 (Ста) процентам от ее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помимо цены размещения уплачивает накопленный купонный доход по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-один год с даты государственной регистрации выпуска Облигаций (14.05.2016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дата размещения последней Облигации данного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"ВТБ Капитал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2802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Б Капитал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6:00 – 17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7:30 –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6" w:firstLine="539"/>
        <w:jc w:val="both"/>
        <w:rPr/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3:30 - 19:00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лено, что обращение Облигаций, указанных в п.1 начинается 01 июня 2015 года. В период с 01 июня 2015 до даты окончания размещения Облигаций обращение Облигаций осуществляется с момента начала торгов в соответствующем режиме, установленного Распоряжением Генерального директора 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с </w:t>
        <w:br/>
        <w:t>01 июн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>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551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F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Облигации класса «А1» </w:t>
              <w:br/>
              <w:t>ООО «Магистраль двух столиц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73-R от 14.05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402"/>
        <w:gridCol w:w="2409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F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лигации класса «А1» </w:t>
              <w:br/>
              <w:t>ООО «Магистраль двух столи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73-R от 14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UB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984"/>
        <w:gridCol w:w="1276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F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класса «А1» ООО «Магистраль двух столиц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73-R от 14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9 ма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01 июн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процентные документарные облигации на предъявителя класса «Б»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гистраль двух столиц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3-36473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.05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 25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5.203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FA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FA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устанавливается равной 1 000 (Одной тысяче) рублей за одну Облигацию, что соответствует 100 (Ста) процентам от ее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помимо цены размещения уплачивает Накопленный доход по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-один год с даты государственной регистрации выпуска Облигаций (14.05.2016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дата размещения последней Облигации данного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"ВТБ Капитал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C02802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Б Капитал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4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30 – 15:30.</w:t>
      </w:r>
    </w:p>
    <w:p>
      <w:pPr>
        <w:pStyle w:val="Normal"/>
        <w:ind w:right="-16" w:firstLine="539"/>
        <w:jc w:val="both"/>
        <w:rPr/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3:30 - 19:00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лено, что обращение Облигаций, указанных в п.2 начинается 01 июня 2015 года. В период с 01 июня 2015 до даты окончания размещения Облигаций обращение Облигаций осуществляется с момента начала торгов в соответствующем режиме, установленного Распоряжением Генерального директора № 670-р от 03.06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с </w:t>
        <w:br/>
        <w:t>01 июн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>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551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FA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Облигации класса «Б» </w:t>
              <w:br/>
              <w:t>ООО «Магистраль двух столиц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3-36473-R от 14.05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402"/>
        <w:gridCol w:w="2409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FA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лигации класса «Б» </w:t>
              <w:br/>
              <w:t>ООО «Магистраль двух столи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3-36473-R от 14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UB</w:t>
            </w:r>
            <w:r>
              <w:rPr>
                <w:color w:val="000000"/>
                <w:sz w:val="14"/>
                <w:szCs w:val="14"/>
              </w:rPr>
              <w:t>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268"/>
        <w:gridCol w:w="1134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FA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лигации класса «Б» </w:t>
              <w:br/>
              <w:t>ООО «Магистраль двух столи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3-36473-R от 14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9 ма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 xml:space="preserve">29 ма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</w:t>
      </w:r>
    </w:p>
    <w:p>
      <w:pPr>
        <w:pStyle w:val="22"/>
        <w:ind w:left="459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ледующих ценных бумаг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1-00124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2.05.20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FC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FC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а тысяча) рублей за 1 (Одну) Биржевую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2-го (Второго) дня размещения Биржевых облигаций приобретатель при приобретении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3 (Третий) рабочий день с даты начала размещения Биржевых облигаций (03.06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размещения последней Биржевой облигац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нк ГПБ (А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98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ПБ (АО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120"/>
        <w:ind w:left="896" w:hanging="357"/>
        <w:jc w:val="both"/>
        <w:textAlignment w:val="baseline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обращение Биржевых облигаций начинается в дату размещения Биржевых облигаций.</w:t>
      </w:r>
    </w:p>
    <w:p>
      <w:pPr>
        <w:pStyle w:val="Normal"/>
        <w:spacing w:before="0" w:after="120"/>
        <w:ind w:right="-17" w:firstLine="539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с </w:t>
        <w:br/>
        <w:t>29 мая 2015 года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714" w:hanging="35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 xml:space="preserve">ЗАО «ФБ ММВБ» от 03.06.2014 № 670-р </w:t>
      </w:r>
      <w:r>
        <w:rPr/>
        <w:t>строкой следующего содержания: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551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0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FC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Биржевые облигации серии БО-01 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00124-A от 02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6"/>
        <w:gridCol w:w="240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VFC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1 </w:t>
              <w:br/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00124-A от 0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418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VFC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1 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00124-A от 02.05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9 ма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29 ма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документарные неконвертируемые облигации серии 01 на предъявителя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ИННОВАЦИОННЫЙ БАНК "ОБРАЗОВАНИЕ" (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101521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5.05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4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5.201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F8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F8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устанавливается равной 1 000 (Одной тысяче) рублей за одну Облигацию, что соответствует 100 (Ста) процентам от ее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 выпуска, покупатель при совершении сделки купли – продажи Облигаций помимо цены размещения Облигаций уплачивает накопленный купонный доход по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 (Третий) рабочий день с даты начала размещения Облигаций (03.06.2015);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Облигации данного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ИБ "ОБРАЗОВАНИЕ" (А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1543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РАЗОВАНИ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4:00 – 16:29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: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обращение Облигаций начинается в дату размещения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с </w:t>
        <w:br/>
        <w:t>«29» ма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>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977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508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F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Облигации серии 01 АКЦИОНЕРНОГО КОММЕРЧЕСКОГО ИННОВАЦИОННОГО БАНКА "ОБРАЗОВАНИЕ" (акционерное обще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01521B от 05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44"/>
        <w:gridCol w:w="2126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VF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ерии 01 АКЦИОНЕРНОГО КОММЕРЧЕСКОГО ИННОВАЦИОННОГО БАНКА "ОБРАЗОВАНИЕ" (акционерное общ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01521B от 0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410"/>
        <w:gridCol w:w="1134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VF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ерии 01 АКЦИОНЕРНОГО КОММЕРЧЕСКОГО ИННОВАЦИОННОГО БАНКА "ОБРАЗОВАНИЕ" (акционерное обще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101521B от 05.05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5-28T15:07:00Z</dcterms:modified>
  <cp:revision>6</cp:revision>
  <dc:subject/>
  <dc:title>№   2712 /1005</dc:title>
</cp:coreProperties>
</file>