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ind w:right="141" w:firstLine="720"/>
        <w:rPr/>
      </w:pPr>
      <w:r>
        <w:rPr>
          <w:rFonts w:cs="Times New Roman" w:ascii="Times New Roman" w:hAnsi="Times New Roman"/>
          <w:sz w:val="22"/>
          <w:szCs w:val="22"/>
        </w:rPr>
        <w:t>Извещаем  Вас, что в соответствии с Правилами листинга, допуска к размещению и обращению ценных бумаг в Закрытом акционерном обществе «Фондовая биржа ММВБ»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авилами проведения торгов по ценным бумагам в Закрытом акционерном обществе «Фондовая биржа ММВБ», утвержденными Советом директоров ЗАО «ФБ ММВБ» от 22 декабря 2011 года (Протокол № 13) (далее – Правила торгов), Распоряжениями ЗАО «ФБ ММВБ» № 537-р  и №538 -р  от  05 мая 2012 года приняты следующие решения:</w:t>
      </w:r>
    </w:p>
    <w:p>
      <w:pPr>
        <w:pStyle w:val="Iauiue31"/>
        <w:keepLines w:val="false"/>
        <w:widowControl/>
        <w:ind w:right="-1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4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 </w:t>
      </w:r>
      <w:r>
        <w:rPr>
          <w:b/>
          <w:iCs/>
          <w:sz w:val="22"/>
          <w:szCs w:val="22"/>
        </w:rPr>
        <w:t>«10» мая 2012</w:t>
      </w:r>
      <w:r>
        <w:rPr>
          <w:b/>
          <w:sz w:val="22"/>
          <w:szCs w:val="22"/>
        </w:rPr>
        <w:t xml:space="preserve"> года как дату начала торгов в процессе обращения в ЗАО «ФБ ММВБ» следующих ценных бумаг, включенных в: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Котировальный список «А» первого уровня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Облигации Республики Коми 2011 года с фиксированным купонным доходом и амортизацией долга</w:t>
      </w:r>
      <w:r>
        <w:rPr>
          <w:sz w:val="22"/>
          <w:szCs w:val="22"/>
        </w:rPr>
        <w:t xml:space="preserve">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субфедераль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32010</w:t>
      </w:r>
      <w:r>
        <w:rPr>
          <w:bCs/>
          <w:sz w:val="22"/>
          <w:szCs w:val="22"/>
          <w:lang w:val="en-US"/>
        </w:rPr>
        <w:t>KOM</w:t>
      </w:r>
      <w:r>
        <w:rPr>
          <w:bCs/>
          <w:sz w:val="22"/>
          <w:szCs w:val="22"/>
        </w:rPr>
        <w:t>0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4.11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2 1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Облигаций:</w:t>
      </w:r>
    </w:p>
    <w:p>
      <w:pPr>
        <w:pStyle w:val="Normal"/>
        <w:ind w:left="42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16.06.2014 - 40% от номинальной стоимости</w:t>
      </w:r>
    </w:p>
    <w:p>
      <w:pPr>
        <w:pStyle w:val="Normal"/>
        <w:ind w:left="708"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16.06.2015 - 30% от номинальной стоимости</w:t>
      </w:r>
    </w:p>
    <w:p>
      <w:pPr>
        <w:pStyle w:val="Normal"/>
        <w:ind w:left="852" w:firstLine="282"/>
        <w:rPr>
          <w:bCs/>
          <w:sz w:val="22"/>
          <w:szCs w:val="22"/>
        </w:rPr>
      </w:pPr>
      <w:r>
        <w:rPr>
          <w:bCs/>
          <w:sz w:val="22"/>
          <w:szCs w:val="22"/>
        </w:rPr>
        <w:t>15.12.2016 - 30% от номинальной стоим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3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06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.50% годовых или 47.63 рублей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3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12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.50% годовых или 47.63 рублей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06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.50% годовых или 47.37 рублей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3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12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.25% годовых или 46.38 рублей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3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06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.25% годовых или 46.38 рублей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3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1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.25% годовых или 27.83 рублей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.25% годовых или 27.67 рублей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3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1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.00% годовых или 13.54 рублей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06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.00% годовых или 13.46 рублей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3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1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.00% годовых или 13.54 рублей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0N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  <w:lang w:val="en-US"/>
        </w:rPr>
        <w:t xml:space="preserve">ISIN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0N1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Перечень внесписочных ценных бумаг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Облигации процентные документарные неконвертируемые на предъявителя с обязательным централизованным хранением серии 02 Открытого акционерного общества «Вымпел-Коммуникации»</w:t>
      </w:r>
      <w:r>
        <w:rPr>
          <w:sz w:val="22"/>
          <w:szCs w:val="22"/>
        </w:rPr>
        <w:t xml:space="preserve">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2-00027-</w:t>
      </w:r>
      <w:r>
        <w:rPr>
          <w:b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3.06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0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14.03.202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.09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%, что соответствует 44,13 руб. на одну облигацию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3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%, что соответствует 44,13 руб. на одну облигацию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09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%, что соответствует 44,13 руб. на одну облигацию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.03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%, что соответствует 44,13 руб. на одну облигацию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09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%, что соответствует 44,13 руб. на одну облигацию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03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%, что соответствует 44,13 руб. на одну облигацию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.09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.03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.09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.03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.09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.03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.09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.03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.09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.03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09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09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03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5M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S5M2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Облигации процентные документарные неконвертируемые на предъявителя с обязательным централизованным хранением серии 01 Открытого акционерного общества «Вымпел-Коммуникации»</w:t>
      </w:r>
      <w:r>
        <w:rPr>
          <w:sz w:val="22"/>
          <w:szCs w:val="22"/>
        </w:rPr>
        <w:t xml:space="preserve">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1-00027-</w:t>
      </w:r>
      <w:r>
        <w:rPr>
          <w:b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3.06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0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08.03.202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.09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%, что соответствует 44,13 руб. на одну облигацию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.03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%, что соответствует 44,13 руб. на одну облигацию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.09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%, что соответствует 44,13 руб. на одну облигацию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.03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%, что соответствует 44,13 руб. на одну облигацию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.09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%, что соответствует 44,13 руб. на одну облигацию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.03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%, что соответствует 44,13 руб. на одну облигацию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09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03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09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03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09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03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9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3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.09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03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.09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.03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5E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S5E9.</w:t>
      </w:r>
    </w:p>
    <w:p>
      <w:pPr>
        <w:pStyle w:val="2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Облигации процентные документарные неконвертируемые на предъявителя с обязательным централизованным хранением серии 04 Открытого акционерного общества «Вымпел-Коммуникации»</w:t>
      </w:r>
      <w:r>
        <w:rPr>
          <w:sz w:val="22"/>
          <w:szCs w:val="22"/>
        </w:rPr>
        <w:t xml:space="preserve">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4-00027-</w:t>
      </w:r>
      <w:r>
        <w:rPr>
          <w:b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3.06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5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08.03.202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.09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%, что соответствует 44,13 руб. на одну облигацию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.03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%, что соответствует 44,13 руб. на одну облигацию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.09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%, что соответствует 44,13 руб. на одну облигацию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.03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%, что соответствует 44,13 руб. на одну облигацию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.09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%, что соответствует 44,13 руб. на одну облигацию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.03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%, что соответствует 44,13 руб. на одну облигацию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color w:val="000000"/>
                <w:sz w:val="22"/>
                <w:szCs w:val="22"/>
              </w:rPr>
              <w:t>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09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03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09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03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09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03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9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3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.09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03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.09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.03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5F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S5F6.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>В соответствии с Правил</w:t>
      </w:r>
      <w:r>
        <w:rPr>
          <w:color w:val="000000"/>
          <w:sz w:val="22"/>
          <w:szCs w:val="22"/>
          <w:lang w:val="ru-RU"/>
        </w:rPr>
        <w:t>ам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торгов</w:t>
      </w:r>
      <w:r>
        <w:rPr>
          <w:color w:val="000000"/>
          <w:sz w:val="22"/>
          <w:szCs w:val="22"/>
        </w:rPr>
        <w:t xml:space="preserve"> </w:t>
      </w:r>
      <w:bookmarkStart w:id="0" w:name="TblNum1"/>
      <w:bookmarkEnd w:id="0"/>
      <w:r>
        <w:rPr>
          <w:color w:val="000000"/>
          <w:sz w:val="22"/>
          <w:szCs w:val="22"/>
        </w:rPr>
        <w:t>с 10 мая 2012 года Таблиц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 2 «Перечень облигаций, допущенных к обращению (торгам) в Секторе рынка Основной рынок ЗАО «ФБ ММВБ» Приложения к Распоряжению ЗАО «ФБ ММВБ» от 10.02.2012 № 130 – р</w:t>
      </w:r>
      <w:r>
        <w:rPr>
          <w:color w:val="000000"/>
          <w:sz w:val="22"/>
          <w:szCs w:val="22"/>
          <w:lang w:val="ru-RU"/>
        </w:rPr>
        <w:t xml:space="preserve"> будет дополнена </w:t>
      </w:r>
      <w:r>
        <w:rPr/>
        <w:t>строками №№937-939 следующего содержания:</w:t>
      </w:r>
    </w:p>
    <w:tbl>
      <w:tblPr>
        <w:tblW w:w="103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842"/>
        <w:gridCol w:w="948"/>
        <w:gridCol w:w="1072"/>
        <w:gridCol w:w="1584"/>
        <w:gridCol w:w="1138"/>
        <w:gridCol w:w="1812"/>
      </w:tblGrid>
      <w:tr>
        <w:trPr>
          <w:trHeight w:val="2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311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S5M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лигации серии 02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ОАО «ВымпелКом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рабочих дня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рабочих дня)*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02-00027-A от 23.06.20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  <w:tr>
        <w:trPr>
          <w:trHeight w:val="1311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S5E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лигации серии 01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ОАО «ВымпелКом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рабочих дня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рабочих дня)*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01-00027-A от 23.06.20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  <w:tr>
        <w:trPr>
          <w:trHeight w:val="1311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S5F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лигации серии 04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ОАО «ВымпелКом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рабочих дня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рабочих дня)*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04-00027-A от 23.06.20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ind w:left="4258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6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11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Верхний колонтитул Знак"/>
    <w:qFormat/>
    <w:rPr/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tabs>
        <w:tab w:val="clear" w:pos="709"/>
        <w:tab w:val="left" w:pos="360" w:leader="none"/>
      </w:tabs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Style3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51:00Z</dcterms:created>
  <dc:creator>IvanovAS</dc:creator>
  <dc:description/>
  <cp:keywords/>
  <dc:language>en-US</dc:language>
  <cp:lastModifiedBy>Маркелова Виктория Анатольевна</cp:lastModifiedBy>
  <cp:lastPrinted>2011-12-21T15:12:00Z</cp:lastPrinted>
  <dcterms:modified xsi:type="dcterms:W3CDTF">2012-05-05T12:12:00Z</dcterms:modified>
  <cp:revision>26</cp:revision>
  <dc:subject/>
  <dc:title>№   2712 /1005</dc:title>
</cp:coreProperties>
</file>