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27</w:t>
      </w:r>
      <w:r>
        <w:rPr>
          <w:sz w:val="22"/>
          <w:szCs w:val="22"/>
        </w:rPr>
        <w:t xml:space="preserve"> февраля 2015 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17</w:t>
      </w:r>
      <w:r>
        <w:rPr>
          <w:sz w:val="22"/>
          <w:szCs w:val="22"/>
        </w:rPr>
        <w:t xml:space="preserve"> марта 2015 года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761-р и № 762-р от 23.06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4 июн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24 июн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жилищные облигации с ипотечным покрытием на предъявителя класса "А" с обязательным централизованным хранение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Ипотечный Агент Пульсар-1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82450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4.06.20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759 974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номинальной стоимости Облигаций класса </w:t>
            </w:r>
            <w:r>
              <w:rPr>
                <w:sz w:val="22"/>
                <w:szCs w:val="22"/>
              </w:rPr>
              <w:t>"А" осуществляется частями, 25-го числа каждого месяца, начиная с Даты выплаты, следующей за окончанием первого Расчетного пери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гашения Облигаций - 25.04.204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JY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JY2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гации размещаются по номинальной стоимости, равной 1000 рублей за одну Облигацию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Облигаций покупатель при приобретении Облигаций также уплачивает НКД за соответствующее число дней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выпуска 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азмещения последней Облигации выпуска, или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(третий)  рабочий день с даты начала размещения Облигаций (29.06.2015)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О "ВТБ Капитал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ТБ Капита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6:45 – 17:29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размещения Облигаций.</w:t>
      </w:r>
    </w:p>
    <w:p>
      <w:pPr>
        <w:pStyle w:val="Normal"/>
        <w:spacing w:before="0" w:after="120"/>
        <w:ind w:right="-17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с </w:t>
        <w:br/>
        <w:t>«24» июня 2015 года:</w:t>
      </w:r>
    </w:p>
    <w:p>
      <w:pPr>
        <w:pStyle w:val="Style31"/>
        <w:numPr>
          <w:ilvl w:val="0"/>
          <w:numId w:val="2"/>
        </w:numPr>
        <w:spacing w:lineRule="auto" w:line="240" w:before="0" w:after="120"/>
        <w:ind w:left="1259" w:right="-17" w:hanging="357"/>
        <w:contextualSpacing w:val="false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9.05.2015 № 640-р строкой следующего содержания:</w:t>
      </w:r>
    </w:p>
    <w:tbl>
      <w:tblPr>
        <w:tblW w:w="10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0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Y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 ипотечным покрытием класса «А» ЗАО "Ипотечный Агент Пульсар-1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82450-H от 04.06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**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"/>
        <w:ind w:left="-121" w:hanging="0"/>
        <w:jc w:val="left"/>
        <w:rPr>
          <w:sz w:val="14"/>
          <w:szCs w:val="14"/>
        </w:rPr>
      </w:pPr>
      <w:r>
        <w:rPr>
          <w:sz w:val="14"/>
          <w:szCs w:val="14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22"/>
        <w:spacing w:lineRule="auto" w:line="240" w:before="0" w:after="0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Таблицу 7 «Перечень ценных бумаг, с которыми допускается заключение сделок РЕПО в иностранной валюте» Приложения к Распоряжению ЗАО «ФБ ММВБ» </w:t>
      </w:r>
      <w:r>
        <w:rPr/>
        <w:t xml:space="preserve">от 29.05.2015 № 640-р </w:t>
      </w:r>
      <w:r>
        <w:rPr>
          <w:color w:val="000000"/>
          <w:sz w:val="22"/>
          <w:szCs w:val="22"/>
        </w:rPr>
        <w:t>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310"/>
        <w:gridCol w:w="2727"/>
        <w:gridCol w:w="1843"/>
        <w:gridCol w:w="2594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Y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Y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 ипотечным покрытием класса «А» ЗАО "Ипотечный Агент Пульсар-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блицу 8  «Режимы торгов, доступные для ценных бумаг, сделки с которыми заключаются в Секторе рынка Основной рынок» Приложения к Распоряжению ЗАО «ФБ ММВБ» от 29.05.2015 № 64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8"/>
        <w:gridCol w:w="1701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Y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 ипотечным покрытием класса «А» ЗАО "Ипотечный Агент Пульсар-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82450-H от 04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Шаповал Сергей Иванович</cp:lastModifiedBy>
  <cp:lastPrinted>2013-01-10T12:46:00Z</cp:lastPrinted>
  <dcterms:modified xsi:type="dcterms:W3CDTF">2015-06-23T13:05:00Z</dcterms:modified>
  <cp:revision>26</cp:revision>
  <dc:subject/>
  <dc:title>№   2712 /1005</dc:title>
</cp:coreProperties>
</file>