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27</w:t>
      </w:r>
      <w:r>
        <w:rPr>
          <w:sz w:val="22"/>
          <w:szCs w:val="22"/>
        </w:rPr>
        <w:t xml:space="preserve"> февраля 2015 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17</w:t>
      </w:r>
      <w:r>
        <w:rPr>
          <w:sz w:val="22"/>
          <w:szCs w:val="22"/>
        </w:rPr>
        <w:t xml:space="preserve"> марта 2015 года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766-р и № 767-р от 24.06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ределить</w:t>
      </w:r>
      <w:r>
        <w:rPr>
          <w:b/>
          <w:sz w:val="22"/>
          <w:szCs w:val="22"/>
          <w:lang w:val="en-US"/>
        </w:rPr>
        <w:t>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 xml:space="preserve">25 июня 2015 </w:t>
      </w:r>
      <w:r>
        <w:rPr>
          <w:b/>
          <w:sz w:val="22"/>
          <w:szCs w:val="22"/>
        </w:rPr>
        <w:t>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25 июня 2015 </w:t>
      </w:r>
      <w:r>
        <w:rPr>
          <w:b/>
          <w:sz w:val="22"/>
          <w:szCs w:val="22"/>
        </w:rPr>
        <w:t>года как дату начала торгов в процессе обращения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48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блигации Самарской области 2015 года в форме документарных ценных бумаг на предъявителя с фиксированным купонным доходом и амортизацией долг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управления финансами Самарской области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субфедераль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U34011SAM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9.06.20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2.09.2016 - 15% от номинальной стоимости Облигаций;</w:t>
              <w:br/>
              <w:t>22.12.2016 - 15% от номинальной стоимости Облигаций;</w:t>
              <w:br/>
              <w:t>21.09.2017 - 10% от номинальной стоимости Облигаций;</w:t>
              <w:br/>
              <w:t>21.12.2017 - 10% от номинальной стоимости Облигаций;</w:t>
              <w:br/>
              <w:t>19.09.2019 - 12,5% от номинальной стоимости Облигаций;</w:t>
              <w:br/>
              <w:t>19.12.2019 - 12,5% от номинальной стоимости Облигаций;</w:t>
              <w:br/>
              <w:t>18.06.2020 - 25% от номинальной стоимости Облигаций.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Дата погашения Облигаций - 18.06.20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K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K0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лигаций осуществляется по цене, равной номинальной стоимости Облигаций в дату начала размещения Облигаций, и равной или отличной от неё в последующие даты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одажи последней Облигации первым владельцам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АО Банк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ФК Открытие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C0010100000</w:t>
            </w:r>
          </w:p>
        </w:tc>
      </w:tr>
      <w:tr>
        <w:trPr>
          <w:trHeight w:val="56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ИЕ Ф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896" w:hanging="357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896" w:hanging="357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896" w:hanging="357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цене, установленной Эмитентом кроме даты начала размещения:</w:t>
      </w:r>
    </w:p>
    <w:p>
      <w:pPr>
        <w:pStyle w:val="2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39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Облигаций начинается в дату начала размещения Облигаций в Секторе рынка Основной рынок во всех режимах торгов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firstLine="567"/>
        <w:jc w:val="both"/>
        <w:textAlignment w:val="baseline"/>
        <w:rPr/>
      </w:pPr>
      <w:r>
        <w:rPr>
          <w:sz w:val="22"/>
          <w:szCs w:val="22"/>
        </w:rPr>
        <w:t>Определить дополнительные условия проведения торгов Облигациями, дополнив с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5 июня 2015 год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jc w:val="both"/>
        <w:textAlignment w:val="baseline"/>
        <w:rPr/>
      </w:pPr>
      <w:r>
        <w:rPr>
          <w:color w:val="000000"/>
          <w:sz w:val="22"/>
          <w:szCs w:val="22"/>
        </w:rPr>
        <w:t>Таблицу 2 «Перечень облигаций, допущенных к обращению (торгам) в Секторе рынка Основной рынок</w:t>
      </w:r>
      <w:r>
        <w:rPr/>
        <w:t xml:space="preserve"> ЗАО «ФБ ММВБ» Приложения к Распоряжению Генерального директора ЗАО «ФБ ММВБ» № 640-р от 29.05.2015 строкой следующего содержания: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8"/>
        <w:gridCol w:w="2407"/>
        <w:gridCol w:w="992"/>
        <w:gridCol w:w="991"/>
        <w:gridCol w:w="1275"/>
        <w:gridCol w:w="1133"/>
        <w:gridCol w:w="1355"/>
      </w:tblGrid>
      <w:tr>
        <w:trPr>
          <w:trHeight w:val="19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54" w:hRule="exact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K00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е облигации Самарской области 2015 года с фиксированным купонным доходом и амортизацией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RU34011SAM0 от 09.06.20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Т0, В0-В30, S0-S2, Rb, Z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TextBody"/>
        <w:ind w:left="-121" w:hanging="0"/>
        <w:jc w:val="left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1260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у 7 «Перечень ценных бумаг, с которыми допускается заключение сделок РЕПО в иностранной валюте» Приложения к Распоряжению ЗАО «ФБ ММВБ» от 29.05.2015 </w:t>
        <w:br/>
        <w:t>№ 64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328"/>
        <w:gridCol w:w="2727"/>
        <w:gridCol w:w="1843"/>
        <w:gridCol w:w="2310"/>
      </w:tblGrid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K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K00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е облигации Самарской области 2015 года с фиксированным купонным доходом и амортизацией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iiaiieoaeno"/>
        <w:widowControl/>
        <w:numPr>
          <w:ilvl w:val="0"/>
          <w:numId w:val="5"/>
        </w:numPr>
        <w:shd w:fill="FFFFFF" w:val="clear"/>
        <w:overflowPunct w:val="true"/>
        <w:autoSpaceDE w:val="true"/>
        <w:ind w:left="1260" w:right="-16" w:hanging="360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блицу 8 «Режимы торгов, доступные для ценных бумаг, сделки с которыми заключаются в Секторе рынка Основной рынок» Приложения к Распоряжению </w:t>
        <w:br/>
        <w:t>ЗАО «ФБ ММВБ» от 29.05.2015 № 640-р строкой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8"/>
        <w:gridCol w:w="1701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VK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ые облигации Самарской области 2015 года с фиксированным купонным доходом и амортизацией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RU34011SAM0 от 09.06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6-24T13:23:00Z</dcterms:modified>
  <cp:revision>27</cp:revision>
  <dc:subject/>
  <dc:title>№   2712 /1005</dc:title>
</cp:coreProperties>
</file>