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27</w:t>
      </w:r>
      <w:r>
        <w:rPr>
          <w:sz w:val="22"/>
          <w:szCs w:val="22"/>
        </w:rPr>
        <w:t xml:space="preserve"> февраля 2015 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17</w:t>
      </w:r>
      <w:r>
        <w:rPr>
          <w:sz w:val="22"/>
          <w:szCs w:val="22"/>
        </w:rPr>
        <w:t xml:space="preserve"> марта 2015 года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773-р, № 775-р и № 776-р от 25.06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26 июн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е сертификаты участия с ипотечным покрытием "ИСУ ГК-3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го ипотечным покрытие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правляющая компания "ГеоКапитал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Ипотечные сертификаты</w:t>
            </w:r>
            <w:r>
              <w:rPr>
                <w:bCs/>
                <w:sz w:val="22"/>
                <w:szCs w:val="22"/>
              </w:rPr>
              <w:t xml:space="preserve"> участия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0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3.10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EZ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EZ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423"/>
        <w:jc w:val="both"/>
        <w:rPr/>
      </w:pPr>
      <w:r>
        <w:rPr>
          <w:sz w:val="22"/>
          <w:szCs w:val="22"/>
        </w:rPr>
        <w:t>В соответствии с Правилами торгов с 26 июня 2015 года:</w:t>
      </w:r>
    </w:p>
    <w:p>
      <w:pPr>
        <w:pStyle w:val="Style31"/>
        <w:widowControl/>
        <w:numPr>
          <w:ilvl w:val="0"/>
          <w:numId w:val="3"/>
        </w:numPr>
        <w:spacing w:lineRule="auto" w:line="240" w:before="0" w:after="0"/>
        <w:ind w:left="782" w:hanging="357"/>
        <w:contextualSpacing w:val="false"/>
        <w:jc w:val="both"/>
        <w:rPr/>
      </w:pPr>
      <w:r>
        <w:rPr/>
        <w:t>Таблица 1 «Перечень инвестиционных паев, допущенных к обращению (торгам) в Секторе рынка Основной рынок ЗАО «ФБ ММВБ» Приложения к Распоряжению ЗАО «ФБ ММВБ» от 29.05.2015 № 640-р дополнена строкой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49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EZ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Ипотечные сертификаты участия с ипотечным покрытием "ИСУ ГК-3" под управлением Общества с ограниченной ответственностью "Управляющая компания "ГеоКапит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034 от 23.10.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Т0, В0-В30, Z0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>Таблица 8 «Режимы торгов, доступные для ценных бумаг, допущенных к обращению в Секторе рынка Основной рынок» Приложения к Распоряжению ЗАО «ФБ ММВБ» от 29.05.2015 № 640-р дополнена строкой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17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126"/>
        <w:gridCol w:w="850"/>
        <w:gridCol w:w="709"/>
        <w:gridCol w:w="567"/>
        <w:gridCol w:w="851"/>
        <w:gridCol w:w="850"/>
        <w:gridCol w:w="567"/>
        <w:gridCol w:w="851"/>
        <w:gridCol w:w="1134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3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EZ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потечные сертификаты участия с ипотечным покрытием "ИСУ ГК-3" под управлением Общества с ограниченной ответственностью "Управляющая компания "ГеоКапита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034 от 23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торгов Ипотечными сертификатами участия в реквизитах заявки может быть указан только код расчетов, предусматривающий исполнение сделки не позднее 01.09.2044г. (дата окончания срока действия договора доверительного управления ипотечным покрытием).</w:t>
      </w:r>
    </w:p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26 июня 2015 года следующие изменения в Распоряжения ЗАО «ФБ ММВБ» </w:t>
        <w:br/>
        <w:t>№ 633-Р от 28 мая 2015 г. и № 634-Р от 28 мая 2015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633-Р от 28 мая 2015 года строкой № 542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851"/>
        <w:gridCol w:w="2551"/>
        <w:gridCol w:w="1843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ООО "УК "ГеоКапита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EZ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Приложения к Распоряжению ЗАО «ФБ ММВБ» № 634-Р от 28 мая 2015 года </w:t>
      </w:r>
      <w:r>
        <w:rPr>
          <w:bCs/>
          <w:iCs/>
          <w:sz w:val="22"/>
          <w:szCs w:val="22"/>
        </w:rPr>
        <w:t>строкой № 96 следующего содержания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1"/>
        <w:gridCol w:w="2410"/>
        <w:gridCol w:w="1842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уб / (%)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ООО "УК "ГеоКапита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EZ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82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5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6-25T12:55:00Z</dcterms:modified>
  <cp:revision>2</cp:revision>
  <dc:subject/>
  <dc:title>№   2712 /1005</dc:title>
</cp:coreProperties>
</file>