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27</w:t>
      </w:r>
      <w:r>
        <w:rPr>
          <w:sz w:val="22"/>
          <w:szCs w:val="22"/>
        </w:rPr>
        <w:t xml:space="preserve"> февраля 2015 года,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17</w:t>
      </w:r>
      <w:r>
        <w:rPr>
          <w:sz w:val="22"/>
          <w:szCs w:val="22"/>
        </w:rPr>
        <w:t xml:space="preserve"> марта 2015 года, на основании рекомендации Комитета по фондовому рынку, в связи с не устранением существенных нарушений требований по раскрытию информации в установленный срок и с учетом критериев существенности и систематичности нарушения требований по раскрытию информации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840-р, № 841-р и № 842-р от 10.07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  <w:iCs/>
          <w:sz w:val="22"/>
          <w:szCs w:val="22"/>
        </w:rPr>
        <w:t>Оставить в разделе "Третий уровень" Списка ценных бумаг, допущенных к торгам в ЗАО "ФБ ММВБ" и включить с 20 июля 2015 года в Сектор компаний с повышенным инвестиционным риском следующие ценные бумаги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ind w:left="426" w:firstLine="283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и обыкновенные Открытого акционерного общества "Русские Навигационные Технологии",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Акция обыкновенн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государственный регистрационный номер выпуска – 1-03-66953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15.06.20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>торговый код – RNAV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IN код – RU000A0JQX77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В соответствии с п. 1.2.7 и п. 2.19.1 Правил торгов: 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31"/>
        <w:numPr>
          <w:ilvl w:val="1"/>
          <w:numId w:val="3"/>
        </w:numPr>
        <w:tabs>
          <w:tab w:val="clear" w:pos="709"/>
          <w:tab w:val="left" w:pos="420" w:leader="none"/>
        </w:tabs>
        <w:spacing w:lineRule="auto" w:line="240"/>
        <w:ind w:left="420" w:firstLine="289"/>
        <w:jc w:val="both"/>
        <w:rPr/>
      </w:pPr>
      <w:r>
        <w:rPr/>
        <w:t>С 13 июля 2015 года по 17 июля 2015 года включительно допустимыми являются коды расчетов, предусматривающие исполнение сделок не позднее 17 июля 2015 года.</w:t>
      </w:r>
    </w:p>
    <w:p>
      <w:pPr>
        <w:pStyle w:val="Style31"/>
        <w:numPr>
          <w:ilvl w:val="1"/>
          <w:numId w:val="3"/>
        </w:numPr>
        <w:tabs>
          <w:tab w:val="clear" w:pos="709"/>
          <w:tab w:val="left" w:pos="420" w:leader="none"/>
        </w:tabs>
        <w:spacing w:lineRule="auto" w:line="240"/>
        <w:ind w:left="420" w:firstLine="289"/>
        <w:jc w:val="both"/>
        <w:rPr/>
      </w:pPr>
      <w:r>
        <w:rPr/>
        <w:t xml:space="preserve">С 20 июля 2015 года перечень допустимых Режимов торгов будет ограничен только следующими Режимами торгов: </w:t>
      </w:r>
    </w:p>
    <w:p>
      <w:pPr>
        <w:pStyle w:val="Normal"/>
        <w:numPr>
          <w:ilvl w:val="0"/>
          <w:numId w:val="4"/>
        </w:numPr>
        <w:ind w:left="720" w:firstLine="981"/>
        <w:jc w:val="both"/>
        <w:rPr>
          <w:sz w:val="22"/>
          <w:szCs w:val="22"/>
        </w:rPr>
      </w:pPr>
      <w:r>
        <w:rPr>
          <w:sz w:val="22"/>
          <w:szCs w:val="22"/>
        </w:rPr>
        <w:t>Акции Д – Режим основных торгов;</w:t>
      </w:r>
    </w:p>
    <w:p>
      <w:pPr>
        <w:pStyle w:val="Normal"/>
        <w:numPr>
          <w:ilvl w:val="0"/>
          <w:numId w:val="4"/>
        </w:numPr>
        <w:ind w:left="720" w:firstLine="981"/>
        <w:jc w:val="both"/>
        <w:rPr>
          <w:sz w:val="22"/>
          <w:szCs w:val="22"/>
        </w:rPr>
      </w:pPr>
      <w:r>
        <w:rPr>
          <w:sz w:val="22"/>
          <w:szCs w:val="22"/>
        </w:rPr>
        <w:t>Акции Д – РПС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 соответствии с пунктом 1.2.7 Подраздела 1.2 «Общие положения» и пунктом 2.19.1 Подраздела 2.19 «Порядок заключения сделок в Режимах торгов «Акции Д – Режим основных торгов» и «Акции Д – РПС» Правил торгов, внести с 20 июля 2015 года следующие изменения в Распоряжение ЗАО «ФБ ММВБ» № 633-Р от 28 мая 2015 г.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31"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spacing w:lineRule="auto" w:line="240"/>
        <w:ind w:left="420" w:right="41" w:firstLine="289"/>
        <w:jc w:val="both"/>
        <w:textAlignment w:val="baseline"/>
        <w:rPr>
          <w:iCs/>
        </w:rPr>
      </w:pPr>
      <w:r>
        <w:rPr>
          <w:iCs/>
        </w:rPr>
        <w:t>Дополнить Таблицу А-5 «Список ценных бумаг, при подаче заявок на совершение сделок с которыми заявки в Режиме торгов «Неполные лоты» в Секторе рынка Основной рынок отклоняются» Приложения к Распоряжению ЗАО «ФБ ММВБ» № 694-Р от 06 июня 2014 года строкой № 5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276"/>
        <w:gridCol w:w="2693"/>
        <w:gridCol w:w="2268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верительно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Н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-66953-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AV 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2"/>
        <w:tabs>
          <w:tab w:val="clear" w:pos="709"/>
          <w:tab w:val="left" w:pos="-142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2"/>
        <w:tabs>
          <w:tab w:val="clear" w:pos="709"/>
          <w:tab w:val="left" w:pos="-142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6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7-13T07:16:00Z</dcterms:modified>
  <cp:revision>2</cp:revision>
  <dc:subject/>
  <dc:title>№   2712 /1005</dc:title>
</cp:coreProperties>
</file>