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17</w:t>
      </w:r>
      <w:r>
        <w:rPr>
          <w:sz w:val="22"/>
          <w:szCs w:val="22"/>
        </w:rPr>
        <w:t xml:space="preserve"> марта 2015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876-р и № 877-р от 16.07.2015 года</w:t>
      </w:r>
      <w:r>
        <w:rPr>
          <w:sz w:val="22"/>
          <w:szCs w:val="22"/>
        </w:rPr>
        <w:t xml:space="preserve"> принято следующее решение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 xml:space="preserve">17 июля 2015 </w:t>
      </w:r>
      <w:r>
        <w:rPr>
          <w:b/>
          <w:sz w:val="22"/>
          <w:szCs w:val="22"/>
        </w:rPr>
        <w:t>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 xml:space="preserve">17 июля 2015 </w:t>
      </w:r>
      <w:r>
        <w:rPr>
          <w:b/>
          <w:sz w:val="22"/>
          <w:szCs w:val="22"/>
        </w:rPr>
        <w:t>года как дату начала торгов в процессе обращения,</w:t>
      </w:r>
    </w:p>
    <w:p>
      <w:pPr>
        <w:pStyle w:val="22"/>
        <w:spacing w:lineRule="auto" w:line="240" w:before="0" w:after="0"/>
        <w:ind w:left="459" w:right="40" w:hanging="0"/>
        <w:textAlignment w:val="baselin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ледующих ценных бумаг:</w:t>
      </w:r>
    </w:p>
    <w:p>
      <w:pPr>
        <w:pStyle w:val="22"/>
        <w:spacing w:lineRule="auto" w:line="240" w:before="0" w:after="0"/>
        <w:ind w:left="459" w:right="40" w:hanging="0"/>
        <w:textAlignment w:val="baselin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федерального займа с индексируемым номинало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финансов </w:t>
              <w:br/>
              <w:t>Российской Федерац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федерального займ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2001RMF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5.07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дату начала размещения </w:t>
              <w:noBreakHyphen/>
              <w:t xml:space="preserve"> 1 000 (Одна тысяча) рублей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noBreakHyphen/>
              <w:t xml:space="preserve"> </w:t>
            </w:r>
            <w:r>
              <w:rPr>
                <w:bCs/>
                <w:sz w:val="22"/>
                <w:szCs w:val="22"/>
              </w:rPr>
              <w:t>для каждой даты, следующей за датой начала размещения облигации и до даты погашения облигации, определяется в порядке, определённом Условиями эмиссии и обращения облигаций федерального займа с индексируемым номиналом, утвержденными приказом Министерства финансов Российской Федерации от 22 мая 2015 г. № 80н (далее – Условия эмиссии). Информация о номинальной стоимости облигации раскрывается на официальном сайте Министерства финансов Российской Федерации в информационно-коммуникационной сети «Интернет» за два рабочих дня до даты начала размещения облигаций на каждый календарный день месяца с даты начала размещения, включая ее, и до конца месяца даты начала размещения облигаций, а в дальнейшем до даты погашения за два рабочих дня до начала очередного месяц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8.202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52001RMFS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MH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24"/>
        <w:widowControl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1.1. Определены дополнительные условия проведения торгов </w:t>
      </w:r>
      <w:r>
        <w:rPr/>
        <w:t>ОФЗ-ИН</w:t>
      </w:r>
      <w:r>
        <w:rPr>
          <w:sz w:val="22"/>
          <w:szCs w:val="22"/>
        </w:rPr>
        <w:t>, с 17 июля 2015 года дополнены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26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Таблица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9.05.2015 № 640-р строкой следующего содержания:</w:t>
      </w:r>
    </w:p>
    <w:p>
      <w:pPr>
        <w:pStyle w:val="Normal"/>
        <w:ind w:left="12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410"/>
        <w:gridCol w:w="850"/>
        <w:gridCol w:w="992"/>
        <w:gridCol w:w="1247"/>
        <w:gridCol w:w="1134"/>
        <w:gridCol w:w="1701"/>
      </w:tblGrid>
      <w:tr>
        <w:trPr>
          <w:trHeight w:val="1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32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U52001RMFS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федерального займа с индексируемым номиналом с окончательной датой погашения в 2023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ден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001RMFS от 15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widowControl w:val="false"/>
        <w:overflowPunct w:val="false"/>
        <w:autoSpaceDE w:val="false"/>
        <w:ind w:left="899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126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7 «Перечень ценных бумаг, с которыми допускается заключение сделок РЕПО в иностранной валюте» Приложения к Распоряжению ЗАО «ФБ ММВБ» от 29.05.2015            </w:t>
        <w:br/>
        <w:t>№ 640-р строкой следующего содержания:</w:t>
      </w:r>
    </w:p>
    <w:p>
      <w:pPr>
        <w:pStyle w:val="Normal"/>
        <w:ind w:left="12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390"/>
        <w:gridCol w:w="4252"/>
        <w:gridCol w:w="878"/>
        <w:gridCol w:w="1672"/>
      </w:tblGrid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U52001RMFS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VMH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федерального займа с индексируемым номиналом с окончательной датой погашения в 2023 год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/EU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260" w:right="-1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аблица 8 «Режимы торгов, доступные для ценных бумаг, сделки с которыми заключаются в Секторе рынка Основной рынок» Приложения к Распоряжению ЗАО «ФБ ММВБ» от 29.05.2015 № 640-р строкой следующего содержания:</w:t>
      </w:r>
    </w:p>
    <w:p>
      <w:pPr>
        <w:pStyle w:val="Normal"/>
        <w:ind w:left="1260" w:right="-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4"/>
        <w:gridCol w:w="1134"/>
        <w:gridCol w:w="709"/>
        <w:gridCol w:w="709"/>
        <w:gridCol w:w="543"/>
        <w:gridCol w:w="709"/>
        <w:gridCol w:w="567"/>
        <w:gridCol w:w="709"/>
        <w:gridCol w:w="1275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2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U52001RMFS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федерального займа с индексируемым номиналом с окончательной датой погашения в 2023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001RMFS от 15.07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1.2. При торгах облигациями федерального займа с индексируемым номиналом (ОФЗ-ИН) в Режиме торгов РПС с ЦК допустимыми являются следующие коды расчетов: Y0 –Y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7-16T13:32:00Z</dcterms:modified>
  <cp:revision>43</cp:revision>
  <dc:subject/>
  <dc:title>№   2712 /1005</dc:title>
</cp:coreProperties>
</file>