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1429" w:hanging="0"/>
        <w:rPr>
          <w:sz w:val="26"/>
          <w:szCs w:val="26"/>
        </w:rPr>
      </w:pPr>
      <w:r>
        <w:rPr>
          <w:sz w:val="26"/>
          <w:szCs w:val="26"/>
        </w:rPr>
        <w:t>Приложение № 17А</w:t>
        <w:br/>
        <w:t>к Правилам Торгов на бирже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 w:before="0" w:after="240"/>
        <w:ind w:left="1429" w:right="181" w:hanging="0"/>
        <w:rPr>
          <w:sz w:val="26"/>
          <w:szCs w:val="26"/>
          <w:u w:val="none"/>
        </w:rPr>
      </w:pPr>
      <w:bookmarkStart w:id="0" w:name="_Ref395109304"/>
      <w:bookmarkStart w:id="1" w:name="_Нормы_качества_для"/>
      <w:bookmarkEnd w:id="1"/>
      <w:r>
        <w:rPr>
          <w:sz w:val="26"/>
          <w:szCs w:val="26"/>
          <w:u w:val="none"/>
        </w:rPr>
        <w:t>Нормы качества для ячменя, поставляемого в Интервенционный фонд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6099810" cy="737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6364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орма для поставляемого ячме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йственный здоровому зерну ячме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оронний запах (затхлый, солодовый, плесневый, гнилостный) не допускаетс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ойственный нормальному зерну ячмен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здоровом негреющемся состоя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жност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тура, г/л, не мен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огранич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ная примес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неральная примес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рченные зерна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сюг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кол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редная примесь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порынья и головн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семена горчака ползучего, и вязеля разноцветного (в совокупности)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елиотроп опушенноплодный и триходесма седая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зариозные зерна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рновая примесь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лкие зерна, %, не бол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ограни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раженность вредителями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допускается, кроме зараженности клещом не выше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ind w:left="-108" w:first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особность прорастания, %, не менее</w:t>
                                  </w:r>
                                </w:p>
                              </w:tc>
                              <w:tc>
                                <w:tcPr>
                                  <w:tcW w:w="6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80.95pt;mso-wrap-distance-left:9pt;mso-wrap-distance-right:9pt;mso-wrap-distance-top:0pt;mso-wrap-distance-bottom:0pt;margin-top:192.0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  <w:gridCol w:w="6364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орма для поставляемого ячменя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йственный здоровому зерну ячме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оронний запах (затхлый, солодовый, плесневый, гнилостный) не допускаетс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ойственный нормальному зерну ячмен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здоровом негреющемся состоя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лажност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тура, г/л, не мен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ограничивае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ная примес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неральная примес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рченные зерна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сюг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кол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едная примесь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порынья и головн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емена горчака ползучего, и вязеля разноцветного (в совокупности)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елиотроп опушенноплодный и триходесма седая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зариозные зерна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рновая примесь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лкие зерна, %, не бол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ограничиваютс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раженность вредителями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допускается, кроме зараженности клещом не выш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ind w:left="-108" w:first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особность прорастания, %, не менее</w:t>
                            </w:r>
                          </w:p>
                        </w:tc>
                        <w:tc>
                          <w:tcPr>
                            <w:tcW w:w="6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7А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7:00Z</dcterms:created>
  <dc:creator/>
  <dc:description/>
  <dc:language>en-US</dc:language>
  <cp:lastModifiedBy/>
  <dcterms:modified xsi:type="dcterms:W3CDTF">2014-09-19T14:47:00Z</dcterms:modified>
  <cp:revision>1</cp:revision>
  <dc:subject/>
  <dc:title/>
</cp:coreProperties>
</file>