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Распоряжениями </w:t>
      </w:r>
      <w:r>
        <w:rPr>
          <w:iCs/>
          <w:sz w:val="22"/>
          <w:szCs w:val="22"/>
        </w:rPr>
        <w:t xml:space="preserve">№ 1017-р, № 1018-р, № 1019-р и № 1022-р от </w:t>
        <w:br/>
      </w:r>
      <w:r>
        <w:rPr>
          <w:color w:val="262626"/>
          <w:sz w:val="22"/>
          <w:szCs w:val="22"/>
        </w:rPr>
        <w:t>"20" августа 2015 года</w:t>
      </w:r>
      <w:r>
        <w:rPr>
          <w:sz w:val="22"/>
          <w:szCs w:val="22"/>
        </w:rPr>
        <w:t xml:space="preserve">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sz w:val="22"/>
          <w:szCs w:val="22"/>
        </w:rPr>
        <w:t>приняты следующие решения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1" авгус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21" авгус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</w:t>
              <w:br/>
              <w:t>"Группа Компаний ПИ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4-015</w:t>
            </w:r>
            <w:r>
              <w:rPr>
                <w:bCs/>
                <w:sz w:val="22"/>
                <w:szCs w:val="22"/>
                <w:lang w:val="en-US"/>
              </w:rPr>
              <w:t>56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.09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N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N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а) 3 (Третий) рабочий день с даты начала размещения Биржевых облигаций (26.08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Банк «ФК Открытие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2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3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21» августа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N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4 ПАО "Группа Компаний П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01556-A от 18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1667"/>
        <w:gridCol w:w="2727"/>
        <w:gridCol w:w="1843"/>
        <w:gridCol w:w="1923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N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N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04 </w:t>
              <w:br/>
              <w:t>ПАО "Группа Компаний П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927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RU000A0JVPN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4 ПАО "Группа Компаний П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01556-A от 18.09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1" авгус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21" авгус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</w:t>
              <w:br/>
              <w:t>"Группа Компаний ПИ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5-015</w:t>
            </w:r>
            <w:r>
              <w:rPr>
                <w:bCs/>
                <w:sz w:val="22"/>
                <w:szCs w:val="22"/>
                <w:lang w:val="en-US"/>
              </w:rPr>
              <w:t>56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.09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P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P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а) 3 (Третий) рабочий день с даты начала размещения Биржевых облигаций (26.08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Банк «ФК Открытие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2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3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21» августа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P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5 ПАО "Группа Компаний П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5-01556-A от 18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0"/>
        <w:gridCol w:w="1310"/>
        <w:gridCol w:w="2727"/>
        <w:gridCol w:w="1843"/>
        <w:gridCol w:w="2307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P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P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05 </w:t>
              <w:br/>
              <w:t>ПАО "Группа Компаний П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927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5 ПАО "Группа Компаний П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5-01556-A от 18.09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1" авгус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0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21" авгус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0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</w:t>
              <w:br/>
              <w:t>"Группа Компаний ПИ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6-015</w:t>
            </w:r>
            <w:r>
              <w:rPr>
                <w:bCs/>
                <w:sz w:val="22"/>
                <w:szCs w:val="22"/>
                <w:lang w:val="en-US"/>
              </w:rPr>
              <w:t>56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.09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Q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Q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а) 3 (Третий) рабочий день с даты начала размещения Биржевых облигаций (26.08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Банк «ФК Открытие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2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3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21» августа 2015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Q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6 ПАО "Группа Компаний П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6-01556-A от 18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59"/>
        <w:gridCol w:w="1337"/>
        <w:gridCol w:w="2727"/>
        <w:gridCol w:w="1843"/>
        <w:gridCol w:w="2080"/>
      </w:tblGrid>
      <w:tr>
        <w:trPr>
          <w:trHeight w:val="2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Q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Q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06 </w:t>
              <w:br/>
              <w:t>ПАО "Группа Компаний П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927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Q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6 ПАО "Группа Компаний П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6-01556-A от 18.09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8-20T07:09:00Z</dcterms:modified>
  <cp:revision>81</cp:revision>
  <dc:subject/>
  <dc:title>№   2712 /1005</dc:title>
</cp:coreProperties>
</file>