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Распоряжениями </w:t>
      </w:r>
      <w:r>
        <w:rPr>
          <w:iCs/>
          <w:sz w:val="22"/>
          <w:szCs w:val="22"/>
        </w:rPr>
        <w:t xml:space="preserve">№ 1023-р, № 1024-р, № 1025-р, № 1026-р и № 1027-р от </w:t>
      </w:r>
      <w:r>
        <w:rPr>
          <w:color w:val="262626"/>
          <w:sz w:val="22"/>
          <w:szCs w:val="22"/>
        </w:rPr>
        <w:t>"21" августа 2015 года</w:t>
      </w:r>
      <w:r>
        <w:rPr>
          <w:sz w:val="22"/>
          <w:szCs w:val="22"/>
        </w:rPr>
        <w:t xml:space="preserve">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sz w:val="22"/>
          <w:szCs w:val="22"/>
        </w:rPr>
        <w:t>приняты следующие решения: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"24" августа 2015</w:t>
      </w:r>
      <w:r>
        <w:rPr>
          <w:b/>
          <w:sz w:val="22"/>
          <w:szCs w:val="22"/>
        </w:rPr>
        <w:t xml:space="preserve"> года как дату начала торгов в процессе разме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ции обыкновен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"Объединенные Кредитные Системы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Акции обыкновен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номер выпуска, дата регистрац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-01-15296-A-003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9.06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817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CSS-003D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HE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 рубл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Акций является 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азмещения последней ценной бумаги дополнительного выпус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сентября 2015 год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Т Финанс (ОО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946000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Т Финанс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п. 1.1.1.20 п. 1.1.1., пп. 1.2.7., п. 1.2.8., пп. 2.1.14.6 п. 2.1.14, п. 2.12.5., </w:t>
        <w:br/>
        <w:t>п. 2.12.9. Правил торгов, установлены следующие условия, время, срок, порядок заключения сделок и проведения торгов с акциями обыкновенными ПАО «Объединенные Кредитные Системы» (государственный регистрационный номер – 1-01-15296-A-003D от «09» июня 2015 г.) (далее – Акции) в Секторе рынка Основной рынок в ЗАО «ФБ ММВБ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</w:t>
        <w:tab/>
        <w:t xml:space="preserve">В Режиме торгов «Размещение: Адресные заявки» ООО «КИТ Финанс» (идентификатор участника торгов ЗАО «ФБ ММВБ» в Системе торгов ЗАО «ФБ «ММВБ» - MC0094600000) </w:t>
        <w:br/>
        <w:t>(далее – Продавец) будет осуществлять продажу Акций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1.</w:t>
        <w:tab/>
        <w:t xml:space="preserve"> Участники торгов ЗАО «ФБ ММВБ» с «24» августа 2015 года по </w:t>
        <w:br/>
        <w:t>«01» сентября 2015 года будут направлять в адрес Продавца в Системе торгов ЗАО «ФБ ММВБ» адресные заявки на покупку 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2.</w:t>
        <w:tab/>
        <w:t xml:space="preserve"> Определены следующие особенности подачи адресных заявок на покупку Акций в Режиме торгов «Размещение: Адресные заявк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.2.1.</w:t>
        <w:tab/>
        <w:t>допустимым кодом расчётов является только X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.2.2.</w:t>
        <w:tab/>
        <w:t>заявка может подаваться на покупку определенного количества лотов с указанием цены покуп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.2.3.</w:t>
        <w:tab/>
        <w:t xml:space="preserve">размер 1-го (одного) лота в режиме «Размещение: Адресные заявки» равен </w:t>
        <w:br/>
        <w:t>1 (одной) 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3.</w:t>
        <w:tab/>
        <w:t xml:space="preserve"> Цена продажи одной Акции – 1070 (Одна тысяча семьдесят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.4. </w:t>
        <w:tab/>
        <w:t>Номер торгово-клирингового счета Продавца – I01-IPO-FO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.5.</w:t>
        <w:tab/>
        <w:t xml:space="preserve"> Определено следующее время проведения торгов Акциями в Режиме торгов «Размещение: Адресные заявки»: </w:t>
      </w:r>
    </w:p>
    <w:p>
      <w:pPr>
        <w:pStyle w:val="Style31"/>
        <w:numPr>
          <w:ilvl w:val="0"/>
          <w:numId w:val="8"/>
        </w:numPr>
        <w:spacing w:lineRule="auto" w:line="240"/>
        <w:jc w:val="both"/>
        <w:rPr/>
      </w:pPr>
      <w:r>
        <w:rPr/>
        <w:t>период сбора адресных заявок на покупку Акций с 10:00 - 12:00 по московскому времени;</w:t>
      </w:r>
    </w:p>
    <w:p>
      <w:pPr>
        <w:pStyle w:val="Style31"/>
        <w:numPr>
          <w:ilvl w:val="0"/>
          <w:numId w:val="8"/>
        </w:numPr>
        <w:spacing w:lineRule="auto" w:line="240"/>
        <w:jc w:val="both"/>
        <w:rPr/>
      </w:pPr>
      <w:r>
        <w:rPr/>
        <w:t>снятие ранее поданных заявок  с 10:00 – 12:00 по московскому времени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иод заключения сделок с 13:00 – 14:00 по московскому времени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 w:val="22"/>
          <w:szCs w:val="22"/>
        </w:rPr>
        <w:t xml:space="preserve">Внести с «24» августа 2015 года следующие изменения в Распоряжения ЗАО «ФБ ММВБ» </w:t>
        <w:br/>
        <w:t>№ 993-Р от «13» августа 2015 г. и № 904-Р от «23» июля 2015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, в Секторе рынка Основной рынок» Приложения к Распоряжению </w:t>
        <w:br/>
        <w:t>ЗАО «ФБ ММВБ» № 993-Р от «13» августа 2015 года строкой № 544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410"/>
        <w:gridCol w:w="1843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,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"ОК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01-15296-A-003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SS-003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 по которым дополнительные ограничения при подаче заявок на совершение сделок установлены на основе расчетной цены в Секторе рынка Основной рынок» Приложения к Распоряжению ЗАО «ФБ ММВБ» № 904-Р от «23» июля 2015 года </w:t>
      </w:r>
      <w:r>
        <w:rPr>
          <w:bCs/>
          <w:iCs/>
          <w:sz w:val="22"/>
          <w:szCs w:val="22"/>
        </w:rPr>
        <w:t>строкой № 91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410"/>
        <w:gridCol w:w="1843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четная цена, руб. / (%)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"ОК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01-15296-A-003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SS-003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.0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 xml:space="preserve">"24" августа 2015 </w:t>
      </w:r>
      <w:r>
        <w:rPr>
          <w:b/>
          <w:sz w:val="22"/>
          <w:szCs w:val="22"/>
        </w:rPr>
        <w:t>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"24" августа 2015 </w:t>
      </w:r>
      <w:r>
        <w:rPr>
          <w:b/>
          <w:sz w:val="22"/>
          <w:szCs w:val="22"/>
        </w:rPr>
        <w:t>года как дату начала торгов в процессе обращения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лигации Нижегородской области с фиксированным купонным доходом и амортизацией долг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стерство финансов Нижегородской област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субфедераль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U34010NJG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.08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7.11.2016 - 5% от номинальной стоимости Облигаций;</w:t>
              <w:br/>
              <w:t>26.11.2017 - 5% от номинальной стоимости Облигаций;</w:t>
              <w:br/>
              <w:t>25.11.2018 - 30% от номинальной стоимости Облигаций;</w:t>
              <w:br/>
              <w:t>24.11.2019 - 30% от номинальной стоимости Облигаций;</w:t>
              <w:br/>
              <w:t>23.08.2020 - 30% от номинальной стоимости Облигаций.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23.08.202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R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R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ту начала размещения цена размещения равна 100 процентам от номинальной стоимости Облигаций. 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е даты периода размещения Облигаций цена (цены) размещения устанавливается Эмитенто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Облигаций является день продажи последней Облигации первым владельца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"БК РЕГИОН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1643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К РЕГИОН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7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6:45 – 17:29.</w:t>
      </w:r>
    </w:p>
    <w:p>
      <w:pPr>
        <w:pStyle w:val="Normal"/>
        <w:numPr>
          <w:ilvl w:val="0"/>
          <w:numId w:val="7"/>
        </w:numPr>
        <w:ind w:left="899" w:right="-16" w:hanging="36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, кроме даты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 Секторе рынка Основной рынок во всех режимах торгов в период с 16:45 до времени окончания торгов в соответствующем режиме, установленного Распоряжением Генерального директора № 927-р от 27.07.2015г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</w:t>
        <w:br/>
        <w:t>с 24.08.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R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ые облигации Нижегородской области с фиксированным купонным доходом и амортизацией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34010NJG0 от 12.08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8"/>
        <w:gridCol w:w="1328"/>
        <w:gridCol w:w="4678"/>
        <w:gridCol w:w="992"/>
        <w:gridCol w:w="1171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R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R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ые облигации Нижегородской области с фиксированным купонным доходом и амортизацией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у 8 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R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ые облигации Нижегородской области с фиксированным купонным доходом и амортизацией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34010NJG0 от 12.08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4" августа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24" августа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 хранением серии БО-4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ТрансФин-М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40-50156-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9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S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PS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ой тысяче) рублей за одну Биржевую облигацию, что составляет 100 (Ста) процентам от ее номинальной стоимости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уплачивает накопитель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более ранняя из следующих д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95" w:leader="none"/>
              </w:tabs>
              <w:overflowPunct w:val="false"/>
              <w:autoSpaceDE w:val="false"/>
              <w:ind w:left="1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ый) рабочий день с даты начала размещения Биржевых облигаций (31.08.20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95" w:leader="none"/>
              </w:tabs>
              <w:overflowPunct w:val="false"/>
              <w:autoSpaceDE w:val="false"/>
              <w:ind w:left="1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оследней Биржевой облигации данного выпу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9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9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 с «24» августа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40 ПАО «ТрансФин-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40-50156-A от 29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0"/>
        <w:gridCol w:w="1667"/>
        <w:gridCol w:w="2727"/>
        <w:gridCol w:w="1843"/>
        <w:gridCol w:w="1950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S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S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40 </w:t>
              <w:br/>
              <w:t>ПАО «ТрансФин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1418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PS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40 </w:t>
              <w:br/>
              <w:t>ПАО «ТрансФин-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40-50156-A от 29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8-21T10:59:00Z</dcterms:modified>
  <cp:revision>86</cp:revision>
  <dc:subject/>
  <dc:title>№   2712 /1005</dc:title>
</cp:coreProperties>
</file>