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" 25 сентября 2015 года приняты следующие решения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8 сент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28 сент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облигации серии 01 на предъявителя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церн «РОССИУМ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79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2.09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T4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T4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а тысяча) рублей за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совершении сделки купли-продажи Облигаций также уплачивает накопленный купонный доход по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0 (Десятый) рабочий день с даты начала размещения Облигаций (12.10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Облиг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МОСКОВСКИЙ КРЕДИТНЫЙ 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303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ре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6:45 – 17:29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6" w:right="-17" w:hanging="357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размещения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28.09.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835"/>
        <w:gridCol w:w="992"/>
        <w:gridCol w:w="1134"/>
        <w:gridCol w:w="1418"/>
        <w:gridCol w:w="1417"/>
      </w:tblGrid>
      <w:tr>
        <w:trPr>
          <w:trHeight w:val="2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75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T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ОО «Концерн «РОССИУ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79-R от 22.09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310"/>
        <w:gridCol w:w="2727"/>
        <w:gridCol w:w="1843"/>
        <w:gridCol w:w="1916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T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T4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ОО «Концерн «РОССИУ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927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2127"/>
        <w:gridCol w:w="1134"/>
        <w:gridCol w:w="567"/>
        <w:gridCol w:w="708"/>
        <w:gridCol w:w="709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T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ОО «Концерн «РОССИУ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79-R от 22.09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9-25T13:18:00Z</dcterms:modified>
  <cp:revision>127</cp:revision>
  <dc:subject/>
  <dc:title>№   2712 /1005</dc:title>
</cp:coreProperties>
</file>