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30" сент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1" октяб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Ипотечные сертификаты участия ЕФГ-3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го ипотечным покрытие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ЕФГ Управление Активами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потечные сертификаты участия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9.11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T3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T3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торгов с «01» октября 2015 года: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782" w:hanging="357"/>
        <w:jc w:val="both"/>
        <w:rPr/>
      </w:pPr>
      <w:r>
        <w:rPr/>
        <w:t>Таблица 1 «Перечень инвестиционных паев, допущенных к обращению (торгам) в Секторе рынка Основной рынок ЗАО «ФБ ММВБ» Приложения к Распоряжению ЗАО  «ФБ ММВБ» от 27.07.2015 № 927-р дополнена строкой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0"/>
        <w:gridCol w:w="3780"/>
        <w:gridCol w:w="2104"/>
        <w:gridCol w:w="1681"/>
      </w:tblGrid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T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Ипотечные сертификаты участия ЕФГ-3» под управлением Акционерного общества </w:t>
              <w:br/>
              <w:t>"ЕФГ Управление Активами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043 от 19.11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3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4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5,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6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7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а 8 «Режимы торгов, доступные для ценных бумаг, допущенных к обращению в Секторе рынка Основной рынок» Приложения к Распоряжению ЗАО  «ФБ ММВБ» от 27.07.2015 № 927-р дополнена строкой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4"/>
        <w:gridCol w:w="1700"/>
        <w:gridCol w:w="883"/>
        <w:gridCol w:w="709"/>
        <w:gridCol w:w="567"/>
        <w:gridCol w:w="851"/>
        <w:gridCol w:w="850"/>
        <w:gridCol w:w="567"/>
        <w:gridCol w:w="851"/>
        <w:gridCol w:w="1133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T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«Ипотечные сертификаты участия ЕФГ-3» под управлением Акционерного общества "ЕФГ Управление Активами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043 от 19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торгов Ипотечными сертификатами участия в реквизитах заявки может быть указан только код расчетов, предусматривающий исполнение сделки не позднее 03.10.2034г. (дата окончания срока действия договора доверительного управления ипотечным покрытием)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«01» октября 2015 года следующие изменения в Распоряжения ЗАО «ФБ ММВБ» </w:t>
        <w:br/>
        <w:t>№ 993-Р от «13» августа 2015 г. и № 904-Р от «23» июля 2015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</w:t>
        <w:br/>
        <w:t>ЗАО «ФБ ММВБ» № 993-Р от «13» августа 2015 года строкой № 547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08"/>
        <w:gridCol w:w="2127"/>
        <w:gridCol w:w="1984"/>
        <w:gridCol w:w="1701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"ЕФГ Управление Актив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T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№ 993-Р от </w:t>
        <w:br/>
        <w:t>«13» августа 2015 года строкой № 311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08"/>
        <w:gridCol w:w="2127"/>
        <w:gridCol w:w="2126"/>
        <w:gridCol w:w="1559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 доверительно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"ЕФГ Управление Актив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T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 по которым дополнительные ограничения при подаче заявок на совершение сделок установлены на основе расчетной цены в Секторе рынка Основной рынок» Приложения к Распоряжению ЗАО «ФБ ММВБ» № 904-Р от «23» июля 2015 года </w:t>
      </w:r>
      <w:r>
        <w:rPr>
          <w:bCs/>
          <w:iCs/>
          <w:sz w:val="22"/>
          <w:szCs w:val="22"/>
        </w:rPr>
        <w:t>строкой № 94 следующего содержания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08"/>
        <w:gridCol w:w="2127"/>
        <w:gridCol w:w="2126"/>
        <w:gridCol w:w="1559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 / (%)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"ЕФГ Управление Актив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T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25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9-30T07:13:00Z</dcterms:modified>
  <cp:revision>135</cp:revision>
  <dc:subject/>
  <dc:title>№   2712 /1005</dc:title>
</cp:coreProperties>
</file>