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НКЦ (АО)</w:t>
      </w:r>
    </w:p>
    <w:p>
      <w:pPr>
        <w:pStyle w:val="Footer"/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у Управления</w:t>
      </w:r>
    </w:p>
    <w:p>
      <w:pPr>
        <w:pStyle w:val="Footer"/>
        <w:tabs>
          <w:tab w:val="clear" w:pos="4153"/>
          <w:tab w:val="clear" w:pos="8306"/>
        </w:tabs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лаховой В.Н.</w:t>
      </w:r>
    </w:p>
    <w:p>
      <w:pPr>
        <w:pStyle w:val="Footer"/>
        <w:tabs>
          <w:tab w:val="clear" w:pos="4153"/>
          <w:tab w:val="clear" w:pos="8306"/>
        </w:tabs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КО ЗАО НРД</w:t>
      </w:r>
    </w:p>
    <w:p>
      <w:pPr>
        <w:pStyle w:val="Normal"/>
        <w:ind w:left="5387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орпоративных действий и</w:t>
      </w:r>
    </w:p>
    <w:p>
      <w:pPr>
        <w:pStyle w:val="Normal"/>
        <w:ind w:left="5387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го обеспечения</w:t>
      </w:r>
    </w:p>
    <w:p>
      <w:pPr>
        <w:pStyle w:val="Normal"/>
        <w:tabs>
          <w:tab w:val="clear" w:pos="709"/>
          <w:tab w:val="left" w:pos="8056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ind w:left="5387"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TextBody"/>
        <w:ind w:left="5387" w:hanging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частника торгов ФБ ММВБ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О приостановке торгов</w:t>
      </w:r>
    </w:p>
    <w:p>
      <w:pPr>
        <w:pStyle w:val="Iniiaiieoaeno"/>
        <w:widowControl/>
        <w:rPr/>
      </w:pPr>
      <w:r>
        <w:rPr>
          <w:sz w:val="22"/>
          <w:szCs w:val="22"/>
        </w:rPr>
        <w:t xml:space="preserve">в процессе размещения ценных бумаг, 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допущенных к торгам в ЗАО «ФБ ММВ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Уведомляем Вас, что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. 1, пп. 5 п. 2 ст. 23 Правил листинга Закрытого акционерного общества «Фондовая биржа ММВБ», утвержденных Советом директоров ЗАО «ФБ ММВБ» 26 августа 2015 г. (Протокол № 27), на основании заключения Департамента листинга ЗАО «ФБ ММВБ», по факту опубликования 27.10.2015 в «11» часов «47» минут по московскому времени сообщения о приостановлении размещения эмиссионных ценных бумаг Открытого акционерного общества «Курганский машиностроительный завод» (государственный регистрационный номер выпуска – 4-01-45213-D от 11.06.2014), </w:t>
      </w:r>
      <w:r>
        <w:rPr>
          <w:rFonts w:cs="Times New Roman" w:ascii="Times New Roman" w:hAnsi="Times New Roman"/>
          <w:sz w:val="22"/>
          <w:szCs w:val="22"/>
        </w:rPr>
        <w:t>Распоряжением ЗАО «ФБ ММВБ» № 1351-р от «27» октября 2015 г. принято следующее решение: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 xml:space="preserve">с «12» часов «45» минут по московскому времени «27» октября 2015 года </w:t>
      </w:r>
      <w:r>
        <w:rPr>
          <w:b/>
          <w:sz w:val="22"/>
          <w:szCs w:val="22"/>
        </w:rPr>
        <w:t xml:space="preserve">торги в процессе размещения следующих ценных бумаг, включенных в раздел </w:t>
      </w:r>
      <w:r>
        <w:rPr>
          <w:b/>
          <w:iCs/>
          <w:sz w:val="22"/>
          <w:szCs w:val="22"/>
        </w:rPr>
        <w:t>Третий уровень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Облигаций неконвертируемых процентных документарных на предъявителя серии К-01 с обязательным централизованным хранением </w:t>
      </w:r>
      <w:r>
        <w:rPr>
          <w:sz w:val="22"/>
          <w:szCs w:val="22"/>
        </w:rPr>
        <w:t>Открытого акционерного общества «Курганский машиностроительный завод»</w:t>
      </w:r>
      <w:r>
        <w:rPr>
          <w:bCs/>
          <w:iCs/>
          <w:sz w:val="22"/>
          <w:szCs w:val="22"/>
        </w:rPr>
        <w:t xml:space="preserve"> со следующими параметрами выпуска:</w:t>
      </w:r>
    </w:p>
    <w:p>
      <w:pPr>
        <w:pStyle w:val="Normal"/>
        <w:overflowPunct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осударственный регистрационный номер – 4-01-45213-D от 11.06.2015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минальная стоимость – 1 000 руб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личество ценных бумаг – 3 000 000 шт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SIN код – RU000A0JUQD3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орговый код – RU000A0JUQD3.</w:t>
      </w:r>
    </w:p>
    <w:p>
      <w:pPr>
        <w:pStyle w:val="21"/>
        <w:ind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21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е ценных бумаг (в том числе совершение сделок с ними) приостанавливается до раскрытия информации о возобновлении размещения указанных ценных бумаг.</w:t>
      </w:r>
    </w:p>
    <w:p>
      <w:pPr>
        <w:pStyle w:val="21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20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8:00Z</dcterms:created>
  <dc:creator>Shakina</dc:creator>
  <dc:description/>
  <cp:keywords/>
  <dc:language>en-US</dc:language>
  <cp:lastModifiedBy>Михеева Татьяна Николаевна</cp:lastModifiedBy>
  <cp:lastPrinted>2014-09-24T17:18:00Z</cp:lastPrinted>
  <dcterms:modified xsi:type="dcterms:W3CDTF">2015-10-27T10:12:00Z</dcterms:modified>
  <cp:revision>6</cp:revision>
  <dc:subject/>
  <dc:title>Исх</dc:title>
</cp:coreProperties>
</file>