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06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9" нояб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39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е паи интервального паевого инвестиционного хедж-фонда </w:t>
              <w:br/>
              <w:t>"ТРИНФИКО Еврооблигации" под управлением ООО «ТРИНФИКО Пропети Менеджмент»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РИНФИКО Пропети Менеджмен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е паи интервального ПИФа, предназначенные для квалифицированных инвесторов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4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8.09.201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UA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UA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17.1 Правил торгов с «09» ноября 2015 года при проведении торгов в Секторе рынка Основой рынок для инвестиционных паев, предназначенных для квалифицированных инвесторов, указанных в пункте 1, ограничить перечень допустимых Режимов торгов Режимами торгов «Квал.Инвесторы - Режим основных торгов Т+» с кодом расчетов - Y2, «Квал.Инвесторы - РПС» с кодами расчетов  - T0, B0-B30, Z0 и Режимом торгов «Квал.Инвесторы – РПС с ЦК» с кодами расчетов – Y0, Y1, Y2, Y3, Y4, Y5, Y6, Y7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 1.1.1.20 п. 1.1.1, п.1.2.7 и п. 1.2.9 Правил торгов с «09» ноября 2015 года дополнить:</w:t>
      </w:r>
    </w:p>
    <w:p>
      <w:pPr>
        <w:pStyle w:val="Iauiue31"/>
        <w:keepLines w:val="false"/>
        <w:widowControl/>
        <w:numPr>
          <w:ilvl w:val="0"/>
          <w:numId w:val="4"/>
        </w:numPr>
        <w:ind w:left="1143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у 1 «Перечень инвестиционных паев, допущенных к обращению (торгам) в Секторе рынка Основной рынок в ЗАО «ФБ ММВБ» Приложения к Распоряжению </w:t>
        <w:br/>
        <w:t>ЗАО «ФБ ММВБ» от 27.07.2015 № 927-р строкой следующего содержания:</w:t>
      </w:r>
    </w:p>
    <w:p>
      <w:pPr>
        <w:pStyle w:val="Iauiue31"/>
        <w:keepLines w:val="false"/>
        <w:widowControl/>
        <w:ind w:left="1143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7"/>
        <w:gridCol w:w="3596"/>
        <w:gridCol w:w="2288"/>
        <w:gridCol w:w="1681"/>
      </w:tblGrid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№ </w:t>
            </w:r>
            <w:r>
              <w:rPr>
                <w:b/>
                <w:iCs/>
                <w:sz w:val="14"/>
                <w:szCs w:val="14"/>
              </w:rPr>
              <w:t>п\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UA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интервального паевого инвестиционного хедж-фонда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"ТРИНФИКО Еврооблигации" под управлением </w:t>
              <w:br/>
              <w:t>ООО «ТРИНФИКО Пропети 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 от 28.09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0, В0-В30, Z0, Y0,Y1,Y2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3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4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5,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6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7</w:t>
            </w:r>
          </w:p>
        </w:tc>
      </w:tr>
    </w:tbl>
    <w:p>
      <w:pPr>
        <w:pStyle w:val="Style30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Iauiue31"/>
        <w:keepLines w:val="false"/>
        <w:widowControl/>
        <w:numPr>
          <w:ilvl w:val="0"/>
          <w:numId w:val="4"/>
        </w:numPr>
        <w:ind w:left="1143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у 8 «Режимы торгов, доступные для ценных бумаг, допущенных к обращению в Секторе рынка Основной рынок» Приложения к Распоряжению ЗАО  </w:t>
      </w:r>
      <w:r>
        <w:rPr/>
        <w:t>«ФБ ММВБ» от 27.07.2015 № 927-р строкой следующего содержания:</w:t>
      </w:r>
    </w:p>
    <w:tbl>
      <w:tblPr>
        <w:tblW w:w="1003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7"/>
        <w:gridCol w:w="2269"/>
        <w:gridCol w:w="851"/>
        <w:gridCol w:w="567"/>
        <w:gridCol w:w="567"/>
        <w:gridCol w:w="742"/>
        <w:gridCol w:w="851"/>
        <w:gridCol w:w="708"/>
        <w:gridCol w:w="676"/>
        <w:gridCol w:w="9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2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UA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интервального паевого инвестиционного хедж-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"ТРИНФИКО Еврооблигации" под управлением </w:t>
              <w:br/>
              <w:t>ООО «ТРИНФИКО Пропети Менеджмент»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 от 28.09.20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-Паи, предназначенные для квалифицированных инвес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«09» ноября 2015 года следующие изменения в Распоряжения ЗАО «ФБ ММВБ» </w:t>
        <w:br/>
        <w:t>№ 993-Р от «13» августа 2015 г. и № 904-Р от «23» июля 2015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993-Р от «13» августа 2015 года строкой № 558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709"/>
        <w:gridCol w:w="2126"/>
        <w:gridCol w:w="1843"/>
        <w:gridCol w:w="170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ТРИНФИКО Пропети Менеджмен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UA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 по которым дополнительные ограничения при подаче заявок на совершение сделок установлены на основе расчетной цены в Секторе рынка Основной рынок» Приложения к Распоряжению ЗАО «ФБ ММВБ» № 904-Р от «23» июля 2015 года </w:t>
      </w:r>
      <w:r>
        <w:rPr>
          <w:bCs/>
          <w:iCs/>
          <w:sz w:val="22"/>
          <w:szCs w:val="22"/>
        </w:rPr>
        <w:t>строкой № 98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709"/>
        <w:gridCol w:w="2126"/>
        <w:gridCol w:w="1985"/>
        <w:gridCol w:w="1559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 / (%)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ТРИНФИКО Пропети Менеджмен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UA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</w:tr>
    </w:tbl>
    <w:p>
      <w:pPr>
        <w:pStyle w:val="23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06T07:06:00Z</dcterms:modified>
  <cp:revision>167</cp:revision>
  <dc:subject/>
  <dc:title>№   2712 /1005</dc:title>
</cp:coreProperties>
</file>