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Генеральным директоро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color w:val="262626"/>
          <w:sz w:val="22"/>
          <w:szCs w:val="22"/>
        </w:rPr>
        <w:t>"10" ноября 2015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няты следующие решения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11" нояб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11" нояб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3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БО-001Р-01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убличное акционерное общество "Магнит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1-60525-P-001P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5.11.20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5.201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M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XM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приобретении Биржевых облигаций также уплачивает накопленный купонный доход по Биржевым облигациям за соответствующее число дней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-й (Третий) рабочий день с даты начала размещения Биржевых облигаций (16.11.2015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 выпуска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О «АЛЬФА-БАНК»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0500000</w:t>
            </w:r>
          </w:p>
        </w:tc>
      </w:tr>
      <w:tr>
        <w:trPr>
          <w:trHeight w:val="5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ьф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6:45 – 17:29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с </w:t>
        <w:br/>
        <w:t>«11» ноября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2552"/>
        <w:gridCol w:w="992"/>
        <w:gridCol w:w="992"/>
        <w:gridCol w:w="2127"/>
        <w:gridCol w:w="1417"/>
      </w:tblGrid>
      <w:tr>
        <w:trPr>
          <w:trHeight w:val="2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418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M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Биржевые облигации серии </w:t>
              <w:br/>
              <w:t>БО-001Р-01 ПАО "Магни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60525-P-001P от 05.11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 xml:space="preserve">Таблицу 7 «Перечень ценных бумаг, с которыми допускается заключение сделок РЕПО в иностранной валюте» Приложения к Распоряжению ЗАО «ФБ ММВБ» от 27.07.2015 </w:t>
        <w:br/>
        <w:t>№ 927-р строкой следующего содержания:</w:t>
      </w:r>
    </w:p>
    <w:p>
      <w:pPr>
        <w:pStyle w:val="23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0"/>
        <w:gridCol w:w="1390"/>
        <w:gridCol w:w="2727"/>
        <w:gridCol w:w="1843"/>
        <w:gridCol w:w="2005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M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M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01Р-01 ПАО "Магн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№ 927-р строкой следующего содержания:</w:t>
      </w:r>
    </w:p>
    <w:p>
      <w:pPr>
        <w:pStyle w:val="Style30"/>
        <w:ind w:left="1440" w:firstLine="560"/>
        <w:jc w:val="both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5"/>
        <w:gridCol w:w="1560"/>
        <w:gridCol w:w="1417"/>
        <w:gridCol w:w="851"/>
        <w:gridCol w:w="708"/>
        <w:gridCol w:w="709"/>
        <w:gridCol w:w="709"/>
        <w:gridCol w:w="567"/>
        <w:gridCol w:w="709"/>
        <w:gridCol w:w="850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XM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001Р-01 ПАО "Магни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60525-P-001P от 05.11.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2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9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Верхний колонтитул Знак"/>
    <w:qFormat/>
    <w:rPr/>
  </w:style>
  <w:style w:type="character" w:styleId="12">
    <w:name w:val="Стиль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5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32">
    <w:name w:val="Основной текст 32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11-10T09:01:00Z</dcterms:modified>
  <cp:revision>170</cp:revision>
  <dc:subject/>
  <dc:title>№   2712 /1005</dc:title>
</cp:coreProperties>
</file>