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,</w:t>
      </w:r>
      <w:r>
        <w:rPr>
          <w:sz w:val="22"/>
          <w:szCs w:val="22"/>
        </w:rPr>
        <w:t xml:space="preserve"> Генеральным директором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color w:val="262626"/>
          <w:sz w:val="22"/>
          <w:szCs w:val="22"/>
        </w:rPr>
        <w:t>"11" ноября 2015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иняты следующие решения: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2" нояб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12" нояб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3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О-Лизинг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4-36419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6.09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10.20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XS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XS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ой тысяче) рублей за одну Биржевую облигацию, что соответствует 100  (Ста) процентам от ее номинальной стоимости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2-го (Второго) дня размещения Биржевых облигаций приобретатель при совершении операции приобретения Биржевых облигаций также  уплачивает накопленный купонный доход по Биржевым облигациям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10-й (Десятый) рабочий день с даты начала размещения Биржевых облигаций (26.11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та размещения последней Биржевой облигации данного выпуска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О АКБ "Связь-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51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язьБан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</w:rPr>
        <w:t>период удовлетворения заявок: 14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6:45 – 17:29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с </w:t>
        <w:br/>
        <w:t>«12» ноября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851"/>
        <w:gridCol w:w="1134"/>
        <w:gridCol w:w="1559"/>
        <w:gridCol w:w="1559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S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Биржевые облигации серии БО-04 </w:t>
              <w:br/>
              <w:t>ООО «РЕСО-Лизин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4-36419-R от 26.09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7.07.2015 № 927-р строкой следующего содержания:</w:t>
      </w:r>
    </w:p>
    <w:p>
      <w:pPr>
        <w:pStyle w:val="23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7"/>
        <w:gridCol w:w="1667"/>
        <w:gridCol w:w="2727"/>
        <w:gridCol w:w="1843"/>
        <w:gridCol w:w="1640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S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S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Биржевые облигации серии БО-04 </w:t>
              <w:br/>
              <w:t>ООО «РЕСО-Лиз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№ 927-р строкой следующего содержания:</w:t>
      </w:r>
    </w:p>
    <w:p>
      <w:pPr>
        <w:pStyle w:val="Style30"/>
        <w:ind w:left="1440" w:firstLine="56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985"/>
        <w:gridCol w:w="1276"/>
        <w:gridCol w:w="567"/>
        <w:gridCol w:w="708"/>
        <w:gridCol w:w="709"/>
        <w:gridCol w:w="709"/>
        <w:gridCol w:w="567"/>
        <w:gridCol w:w="709"/>
        <w:gridCol w:w="85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S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4 ООО «РЕСО-Лизин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4-36419-R от 26.09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2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9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Верхний колонтитул Знак"/>
    <w:qFormat/>
    <w:rPr/>
  </w:style>
  <w:style w:type="character" w:styleId="12">
    <w:name w:val="Стиль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5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32">
    <w:name w:val="Основной текст 32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11-11T08:35:00Z</dcterms:modified>
  <cp:revision>171</cp:revision>
  <dc:subject/>
  <dc:title>№   2712 /1005</dc:title>
</cp:coreProperties>
</file>