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</w:t>
      </w:r>
      <w:r>
        <w:rPr>
          <w:color w:val="262626"/>
          <w:sz w:val="22"/>
          <w:szCs w:val="22"/>
        </w:rPr>
        <w:t>ЗАО "ФБ ММВБ" и</w:t>
      </w:r>
      <w:r>
        <w:rPr>
          <w:sz w:val="22"/>
          <w:szCs w:val="22"/>
        </w:rPr>
        <w:t xml:space="preserve"> Правилами проведения торгов по ценным бумагам в </w:t>
      </w:r>
      <w:r>
        <w:rPr>
          <w:color w:val="262626"/>
          <w:sz w:val="22"/>
          <w:szCs w:val="22"/>
        </w:rPr>
        <w:t>ЗАО "ФБ ММВБ",</w:t>
      </w:r>
      <w:r>
        <w:rPr>
          <w:sz w:val="22"/>
          <w:szCs w:val="22"/>
        </w:rPr>
        <w:t xml:space="preserve"> Генеральным директором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 xml:space="preserve">" </w:t>
      </w:r>
      <w:r>
        <w:rPr>
          <w:color w:val="262626"/>
          <w:sz w:val="22"/>
          <w:szCs w:val="22"/>
        </w:rPr>
        <w:t>"12" ноября 2015 год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иняты следующие решения: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3" ноябр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3" ноябр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3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4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процентные неконвертируемые документарные на предъявителя с обязательным  централизованным хранением серии 01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ФинИнвест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-01-00219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.10.20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11.201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XW7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XW7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Облигаций устанавливается равной 1 000 (Одной тысяче) рублей за Облигацию (100% (Сто процентов) от номинальной стоимост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Облигаций, покупатель при приобретении Облигаций также уплачивает накопленный купонный доход за соответствующее число дней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3-й (Третий) рабочий день с даты начала размещения Облигаций(18.11.2015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та размещения последней Облигации данного выпуска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КИБ "ОБРАЗОВАНИЕ" (АО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154300000</w:t>
            </w:r>
          </w:p>
        </w:tc>
      </w:tr>
      <w:tr>
        <w:trPr>
          <w:trHeight w:val="56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РАЗОВАНИЕ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ено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6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Облигаций: 16:45 – 17:29.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: 10:00 - </w:t>
      </w:r>
      <w:r>
        <w:rPr>
          <w:bCs/>
          <w:sz w:val="22"/>
          <w:szCs w:val="22"/>
        </w:rPr>
        <w:t>17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Облигаций начинается в дату размещения Облигаций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с </w:t>
        <w:br/>
        <w:t>«13» ноября 2015 года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7.07.2015 № 927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902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2410"/>
        <w:gridCol w:w="1276"/>
        <w:gridCol w:w="1134"/>
        <w:gridCol w:w="1559"/>
        <w:gridCol w:w="1559"/>
      </w:tblGrid>
      <w:tr>
        <w:trPr>
          <w:trHeight w:val="2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805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W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лигации серии 01 </w:t>
              <w:br/>
              <w:t>Общество с ограниченной ответственностью "ФинИнвес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00219-R от 16.10.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30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 xml:space="preserve">Таблицу 7 «Перечень ценных бумаг, с которыми допускается заключение сделок РЕПО в иностранной валюте» Приложения к Распоряжению ЗАО «ФБ ММВБ» от 27.07.2015 </w:t>
        <w:br/>
        <w:t>№ 927-р строкой следующего содержания:</w:t>
      </w:r>
    </w:p>
    <w:p>
      <w:pPr>
        <w:pStyle w:val="23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9"/>
        <w:gridCol w:w="1667"/>
        <w:gridCol w:w="2727"/>
        <w:gridCol w:w="1843"/>
        <w:gridCol w:w="1701"/>
      </w:tblGrid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W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W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лигации серии 01 </w:t>
              <w:br/>
              <w:t>Общество с ограниченной ответственностью "Фин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0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27.07.2015 № 927-р строкой следующего содержания:</w:t>
      </w:r>
    </w:p>
    <w:p>
      <w:pPr>
        <w:pStyle w:val="Style30"/>
        <w:ind w:left="1440" w:firstLine="560"/>
        <w:jc w:val="both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5"/>
        <w:gridCol w:w="1843"/>
        <w:gridCol w:w="1418"/>
        <w:gridCol w:w="708"/>
        <w:gridCol w:w="567"/>
        <w:gridCol w:w="709"/>
        <w:gridCol w:w="709"/>
        <w:gridCol w:w="567"/>
        <w:gridCol w:w="709"/>
        <w:gridCol w:w="850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W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лигации серии 01 Общество с ограниченной ответственностью "ФинИнвес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00219-R от 16.10.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3" ноябр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3" ноябр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3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4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Акционерная финансовая корпорация "Система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02-01669-A-001P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.11.20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7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1.10.202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XZ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XZ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(Одна тысяча) рублей за Биржевую облигацию (100% от номинальной стоимости Биржевой облигации)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 по Биржевым облигациям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-й (Второй) рабочий день с даты начала размещения Биржевых облигаций (17.11.2015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Биржевой облигации выпуска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О ВТБ Капитал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280200000</w:t>
            </w:r>
          </w:p>
        </w:tc>
      </w:tr>
      <w:tr>
        <w:trPr>
          <w:trHeight w:val="56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Б Капитал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6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6:45 – 17:29.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7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spacing w:before="0" w:after="120"/>
        <w:ind w:right="-17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с </w:t>
        <w:br/>
        <w:t>«13» ноября 2015 года:</w:t>
      </w:r>
    </w:p>
    <w:p>
      <w:pPr>
        <w:pStyle w:val="Style30"/>
        <w:numPr>
          <w:ilvl w:val="0"/>
          <w:numId w:val="2"/>
        </w:numPr>
        <w:spacing w:lineRule="auto" w:line="240" w:before="0" w:after="120"/>
        <w:ind w:left="1259" w:right="-17" w:hanging="357"/>
        <w:contextualSpacing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7.07.2015 № 927-р строкой следующего содержания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2551"/>
        <w:gridCol w:w="1134"/>
        <w:gridCol w:w="1134"/>
        <w:gridCol w:w="1843"/>
        <w:gridCol w:w="1134"/>
      </w:tblGrid>
      <w:tr>
        <w:trPr>
          <w:trHeight w:val="18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582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Z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001Р-02 ОАО "Акционерная финансовая корпорация "Систем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2-01669-A-001P от 10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</w:tr>
    </w:tbl>
    <w:p>
      <w:pPr>
        <w:pStyle w:val="23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Style30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 xml:space="preserve">Таблицу 7 «Перечень ценных бумаг, с которыми допускается заключение сделок РЕПО в иностранной валюте» Приложения к Распоряжению ЗАО «ФБ ММВБ» от 27.07.2015 </w:t>
        <w:br/>
        <w:t>№ 927-р строкой следующего содержания:</w:t>
      </w:r>
    </w:p>
    <w:p>
      <w:pPr>
        <w:pStyle w:val="23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345"/>
        <w:gridCol w:w="2727"/>
        <w:gridCol w:w="1843"/>
        <w:gridCol w:w="1881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Z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Z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 001Р-02 ОАО "Акционерная финансовая корпорация "Систе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numPr>
          <w:ilvl w:val="0"/>
          <w:numId w:val="2"/>
        </w:numPr>
        <w:spacing w:lineRule="auto" w:line="240" w:before="0" w:after="120"/>
        <w:ind w:left="1259" w:right="-17" w:hanging="357"/>
        <w:contextualSpacing/>
        <w:jc w:val="both"/>
        <w:rPr/>
      </w:pPr>
      <w:r>
        <w:rPr/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27.07.2015 № 927-р строкой следующего содержания: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5"/>
        <w:gridCol w:w="1985"/>
        <w:gridCol w:w="1417"/>
        <w:gridCol w:w="709"/>
        <w:gridCol w:w="567"/>
        <w:gridCol w:w="567"/>
        <w:gridCol w:w="709"/>
        <w:gridCol w:w="567"/>
        <w:gridCol w:w="709"/>
        <w:gridCol w:w="850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Z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001Р-02 ОАО "Акционерная финансовая корпорация "Систе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2-01669-A-001P от 10.11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3" ноябр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3"/>
        <w:numPr>
          <w:ilvl w:val="0"/>
          <w:numId w:val="3"/>
        </w:numPr>
        <w:spacing w:lineRule="auto" w:line="240"/>
        <w:ind w:left="459" w:right="40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3" ноябр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4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процентные документарные биржевые облигации на предъявителя с обязательным централизованным хранением серии БО-П0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кционерный коммерческий банк содействия благотворительности и духовному развитию </w:t>
            </w:r>
            <w:r>
              <w:rPr>
                <w:sz w:val="22"/>
                <w:szCs w:val="22"/>
                <w:lang w:val="en-US"/>
              </w:rPr>
              <w:t>Отечества «ПЕРЕСВЕТ» (Акционерное общество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0302110B001P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.11.20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1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11.202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XX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XX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а тысяча) рублей за Биржевую облигацию (100% от номинальной стоимост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-й (Третий) рабочий день с даты начала размещения Биржевых облигаций (18.11.2015) 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Биржевой облигаций выпуска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КБ «ПЕРЕСВЕТ» (АО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77400000</w:t>
            </w:r>
          </w:p>
        </w:tc>
      </w:tr>
      <w:tr>
        <w:trPr>
          <w:trHeight w:val="56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КБ ПЕРЕСВ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6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6:45 – 17:29.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7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с </w:t>
        <w:br/>
        <w:t>«13» ноября 2015 года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7.07.2015 № 927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902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2551"/>
        <w:gridCol w:w="851"/>
        <w:gridCol w:w="992"/>
        <w:gridCol w:w="2410"/>
        <w:gridCol w:w="1417"/>
      </w:tblGrid>
      <w:tr>
        <w:trPr>
          <w:trHeight w:val="22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1173" w:hRule="exact"/>
        </w:trPr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X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П03 Акционерный коммерческий банк содействия благотворительности и духовному развитию Отечества «ПЕРЕСВЕТ» (А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0302110B001P от 10.11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27.07.2015 № 927-р строкой следующего содержания:</w:t>
      </w:r>
    </w:p>
    <w:p>
      <w:pPr>
        <w:pStyle w:val="23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63"/>
        <w:gridCol w:w="1363"/>
        <w:gridCol w:w="2727"/>
        <w:gridCol w:w="1843"/>
        <w:gridCol w:w="2128"/>
      </w:tblGrid>
      <w:tr>
        <w:trPr>
          <w:trHeight w:val="28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X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X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П03 Акционерный коммерческий банк содействия благотворительности и духовному развитию Отечества «ПЕРЕСВЕТ» (А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0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27.07.2015 № 927-р строкой следующего содержания:</w:t>
      </w:r>
    </w:p>
    <w:p>
      <w:pPr>
        <w:pStyle w:val="Style30"/>
        <w:ind w:left="1440" w:firstLine="560"/>
        <w:jc w:val="both"/>
        <w:rPr/>
      </w:pPr>
      <w:r>
        <w:rPr/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702"/>
        <w:gridCol w:w="1419"/>
        <w:gridCol w:w="710"/>
        <w:gridCol w:w="708"/>
        <w:gridCol w:w="710"/>
        <w:gridCol w:w="710"/>
        <w:gridCol w:w="567"/>
        <w:gridCol w:w="710"/>
        <w:gridCol w:w="993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X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П03 Акционерный коммерческий банк содействия благотворительности и духовному развитию Отечества «ПЕРЕСВЕТ» (АО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0302110B001P от 10.11.2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2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9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Верхний колонтитул Знак"/>
    <w:qFormat/>
    <w:rPr/>
  </w:style>
  <w:style w:type="character" w:styleId="12">
    <w:name w:val="Стиль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5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1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32">
    <w:name w:val="Основной текст 32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11-12T07:26:00Z</dcterms:modified>
  <cp:revision>172</cp:revision>
  <dc:subject/>
  <dc:title>№   2712 /1005</dc:title>
</cp:coreProperties>
</file>