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ind w:right="-14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, допуска к размещению и обращению ценных бумаг в Закрытом акционерном обществе «Фондовая биржа ММВБ», утвержденными Советом директоров ЗАО «ФБ ММВБ» 10 февраля 2012 г. (Протокол № 17), Правилами допуска биржевых облигаций к торгам в Закрытом акционерном обществе «Фондовая биржа ММВБ», утвержденными Советом директоров 24 декабря 2010 года (Протокол №9)  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17 мая 2012 года (Протокол № 25) (далее – Правила торгов), Распоряжениями ЗАО «ФБ ММВБ» №951-р, №952-р, №953-р, №954-р, №955-р и №956-р от 16 августа 2012 года приняты следующие решения:</w:t>
      </w:r>
    </w:p>
    <w:p>
      <w:pPr>
        <w:pStyle w:val="Iauiue31"/>
        <w:keepLines w:val="false"/>
        <w:widowControl/>
        <w:ind w:right="-14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17» августа 2012</w:t>
      </w:r>
      <w:r>
        <w:rPr>
          <w:b/>
          <w:sz w:val="22"/>
          <w:szCs w:val="22"/>
        </w:rPr>
        <w:t xml:space="preserve"> года как дату начала торгов в процессе размещения в ЗАО «ФБ ММВБ» следующих ценных бумаг, включенных в:</w:t>
      </w:r>
    </w:p>
    <w:p>
      <w:pPr>
        <w:pStyle w:val="23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Ценные бумаги, допущенные к размещению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4 Открытого акционерного общества «Восточный экспресс банк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401460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07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100 (Сто) процентов от номинальной стоимости Биржевых облигаций - 1 000 (Одна тысяча) рублей за одну Биржевую облигацию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чиная со 2-го (Второго) дня размещения Биржевых облигаций выпуска покупатель при совершении операции купли/продажи Биржевых облигаций также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плачивает НКД по Биржевым облигаци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атой</w:t>
      </w:r>
      <w:r>
        <w:rPr>
          <w:bCs/>
          <w:sz w:val="22"/>
          <w:szCs w:val="22"/>
        </w:rPr>
        <w:t xml:space="preserve"> окончания размещения Биржевых облигаций является более ранняя из следующих дат: а) дата размещения последней Биржевой облигации выпуска;  или б) 1 (один) месяц с даты начала размещения Биржевых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4.08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%;27,4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%;27,4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%;27,4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%;27,4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авливается Эмитентом не позднее, чем за 14 дней до даты окончания предыдущего купона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авливается Эмитентом не позднее, чем за 14 дней до даты окончания предыдущего купона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авливается Эмитентом не позднее, чем за 14 дней до даты окончания предыдущего купона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ется Эмитентом не позднее, чем за 14 дней до даты окончания предыдущего купона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авливается Эмитентом не позднее, чем за 14 дней до даты окончания предыдущего купона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авливается Эмитентом не позднее, чем за 14 дней до даты окончания предыдущего купона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авливается Эмитентом не позднее, чем за 14 дней до даты окончания предыдущего купона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авливается Эмитентом не позднее, чем за 14 дней до даты окончания предыдущего купон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орговый код – RU000A0JSS64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SIN код – RU000A0JSS64. </w:t>
      </w:r>
    </w:p>
    <w:p>
      <w:pPr>
        <w:pStyle w:val="2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ОАО КБ «Восточный»  (идентификатор Участника торгов ЗАО «ФБ ММВБ» в Системе торгов ЗАО «ФБ ММВБ» – MC0155800000, краткое наименование организации в Системе торгов ЗАО «ФБ ММВБ» - Восточный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Если иное не определено решением Генерального директора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3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4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</w:t>
      </w:r>
    </w:p>
    <w:p>
      <w:pPr>
        <w:pStyle w:val="2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2 Западно-Сибирского коммерческого банка открытого акционерного общества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200918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0.05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100 (Сто) процентов от номинальной стоимости Биржевых облигаций - 1 000 (Одна тысяча) рублей за одну Биржевую облигацию. Начиная со 2-го (Второго) дня размещения Биржевых облигаций выпуска покупатель при совершении операции купли/продажи Биржевых облигаций также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плачивает НКД по Биржевым облигаци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Биржевых облигаций БО-02 я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- 5-й (Пятый) рабочий день с даты начала размещения Биржевых облигаций (24.08.2012);- дата размещения последней Биржевой облигации выпуск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При этом срок размещения Биржевых облигаций не может быть позднее одного месяца с даты начала размещения Биржевых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4.08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0%</w:t>
            </w:r>
            <w:r>
              <w:rPr>
                <w:color w:val="000000"/>
                <w:sz w:val="22"/>
                <w:szCs w:val="22"/>
              </w:rPr>
              <w:t>; 62,3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0%</w:t>
            </w:r>
            <w:r>
              <w:rPr>
                <w:color w:val="000000"/>
                <w:sz w:val="22"/>
                <w:szCs w:val="22"/>
              </w:rPr>
              <w:t>; 62,3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торговый код – RU000A0JSS7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SIN код – RU000A0JSS72.</w:t>
      </w:r>
    </w:p>
    <w:p>
      <w:pPr>
        <w:pStyle w:val="23"/>
        <w:spacing w:lineRule="auto" w:line="240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«Запсибкомбанк» ОАО  (идентификатор Участника торгов ЗАО «ФБ ММВБ» в Системе торгов ЗАО «ФБ ММВБ» – NC0015600000, краткое наименование организации в Системе торгов ЗАО «ФБ ММВБ» - ЗапСибКБ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2.2. Если иное не определено решением Генерального директора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2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1.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3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4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</w:t>
      </w:r>
    </w:p>
    <w:p>
      <w:pPr>
        <w:pStyle w:val="2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17» августа 2012</w:t>
      </w:r>
      <w:r>
        <w:rPr>
          <w:b/>
          <w:sz w:val="22"/>
          <w:szCs w:val="22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23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22 с обязательным централизованным хранением Открытого акционерного общества «Федеральная сетевая компания Единой энергетической системы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2-65018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06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1.07.202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% годовых (44,8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0% годовых (44,8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яется по формуле: К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=(</w:t>
            </w:r>
            <w:r>
              <w:rPr>
                <w:color w:val="000000"/>
                <w:sz w:val="22"/>
                <w:szCs w:val="22"/>
                <w:lang w:val="en-US"/>
              </w:rPr>
              <w:t>CPI</w:t>
            </w:r>
            <w:r>
              <w:rPr>
                <w:color w:val="000000"/>
                <w:sz w:val="22"/>
                <w:szCs w:val="22"/>
              </w:rPr>
              <w:t>–100%)+2,5%, где К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– процентная ставка купон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-го купонного периода, но не менее 0,01%; </w:t>
            </w:r>
            <w:r>
              <w:rPr>
                <w:color w:val="000000"/>
                <w:sz w:val="22"/>
                <w:szCs w:val="22"/>
                <w:lang w:val="en-US"/>
              </w:rPr>
              <w:t>CPI</w:t>
            </w:r>
            <w:r>
              <w:rPr>
                <w:color w:val="000000"/>
                <w:sz w:val="22"/>
                <w:szCs w:val="22"/>
              </w:rPr>
              <w:t xml:space="preserve"> – рассчитанное в целом по Российской Федерации значение индекса потребительских цен в процентах (далее - ИПЦ) во втором календарном месяце, предшествующем месяцу, в котором начинается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ый купонный период, к соответствующему месяцу предыдущего года. ИПЦ публикуется Федеральной службой государственной статистики (далее - ФСГС) или, в случае расформирования ФСГС, иным государственным органом исполнительной власти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7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7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7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i=(CPI–100%)+2,5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7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7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7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1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7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1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7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Q5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Q58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color w:val="000000"/>
          <w:sz w:val="22"/>
          <w:szCs w:val="22"/>
        </w:rPr>
        <w:t>С 17 августа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6.06.2012 № 733-р будет дополнена строкой № 928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14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992"/>
        <w:gridCol w:w="992"/>
        <w:gridCol w:w="1560"/>
        <w:gridCol w:w="914"/>
        <w:gridCol w:w="1576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43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28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Q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Cs/>
                <w:sz w:val="16"/>
                <w:szCs w:val="16"/>
              </w:rPr>
              <w:t xml:space="preserve">Облигации  серии 22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крытого акционерного общества «Федеральная сетевая компания Единой энергетической систе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sz w:val="16"/>
                <w:szCs w:val="16"/>
              </w:rPr>
              <w:t>4-22-65018-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 xml:space="preserve"> от 21.06.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TextBody"/>
        <w:ind w:left="50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2 Коммерческого банка «Ренессанс Капитал» (Общество с ограниченной ответственностью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203354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0.07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9.08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9% и 65,0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9% и 63,9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станавлива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станавлива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станавлива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станавлива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JW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JW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color w:val="000000"/>
          <w:sz w:val="22"/>
          <w:szCs w:val="22"/>
        </w:rPr>
        <w:t>С 17 августа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6.06.2012 № 733-р будет дополнена строкой № 924</w:t>
      </w:r>
      <w:r>
        <w:rPr/>
        <w:t xml:space="preserve">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992"/>
        <w:gridCol w:w="992"/>
        <w:gridCol w:w="1560"/>
        <w:gridCol w:w="914"/>
        <w:gridCol w:w="1576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52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24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JW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Cs/>
                <w:sz w:val="16"/>
                <w:szCs w:val="16"/>
              </w:rPr>
              <w:t>Биржевые облигации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рии БО-02 Коммерческого банка «Ренессанс Капитал» (Общество с ограниченной ответствен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0203354B от 30.07.2010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Процентные неконвертируемые документарные Облигации на предъявителя серии 03 с обязательным централизованным хранением КИТ Финанс Капитал (Общество с ограниченной ответственностью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3-05003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05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8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4.11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0 % ( 54,8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0 % ( 54,8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0 % ( 54,8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0 % ( 54,8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0 % ( 54,8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0 % ( 54,8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0 % ( 54,85 руб.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8Q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8Q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color w:val="000000"/>
          <w:sz w:val="22"/>
          <w:szCs w:val="22"/>
        </w:rPr>
        <w:t>С 17 августа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6.06.2012 № 733-р будет дополнена строкой № 929</w:t>
      </w:r>
      <w:r>
        <w:rPr/>
        <w:t xml:space="preserve">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992"/>
        <w:gridCol w:w="992"/>
        <w:gridCol w:w="1560"/>
        <w:gridCol w:w="914"/>
        <w:gridCol w:w="1576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82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29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000A0JS8Q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Cs/>
                <w:sz w:val="16"/>
                <w:szCs w:val="16"/>
              </w:rPr>
              <w:t xml:space="preserve">Облигации  серии 03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ИТ Финанс Капитал (Общество с ограниченной ответствен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3-05003-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 xml:space="preserve"> от 11.05.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*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tabs>
          <w:tab w:val="clear" w:pos="709"/>
          <w:tab w:val="left" w:pos="900" w:leader="none"/>
        </w:tabs>
        <w:spacing w:lineRule="auto" w:line="240" w:before="0" w:after="120"/>
        <w:ind w:left="0" w:hanging="567"/>
        <w:rPr/>
      </w:pPr>
      <w:r>
        <w:rPr>
          <w:sz w:val="22"/>
          <w:szCs w:val="22"/>
        </w:rPr>
        <w:t xml:space="preserve">                   </w:t>
      </w:r>
      <w:r>
        <w:rPr>
          <w:sz w:val="14"/>
          <w:szCs w:val="14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ind w:left="4258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color w:val="000000"/>
      <w:sz w:val="22"/>
      <w:szCs w:val="22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Знак2"/>
    <w:qFormat/>
    <w:rPr>
      <w:sz w:val="24"/>
      <w:szCs w:val="24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5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tabs>
        <w:tab w:val="clear" w:pos="709"/>
        <w:tab w:val="left" w:pos="360" w:leader="none"/>
      </w:tabs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1:00Z</dcterms:created>
  <dc:creator>IvanovAS</dc:creator>
  <dc:description/>
  <cp:keywords/>
  <dc:language>en-US</dc:language>
  <cp:lastModifiedBy>Маркелова Виктория Анатольевна</cp:lastModifiedBy>
  <cp:lastPrinted>2011-12-21T15:12:00Z</cp:lastPrinted>
  <dcterms:modified xsi:type="dcterms:W3CDTF">2012-08-16T10:18:00Z</dcterms:modified>
  <cp:revision>71</cp:revision>
  <dc:subject/>
  <dc:title>№   2712 /1005</dc:title>
</cp:coreProperties>
</file>