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18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3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"19" ноября 2015</w:t>
      </w:r>
      <w:r>
        <w:rPr>
          <w:b/>
          <w:bCs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документарные процентные неконвертируемые на предъявителя с обязательным централизованным хранением серии 0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дународный инвестиционный 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9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9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рубле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 определяется как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 (Десятый) по счету рабочий день, начиная с даты, следующей за датой начала размещения облигаций (03.12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облигации выпу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РОС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702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БАНК</w:t>
            </w:r>
          </w:p>
        </w:tc>
      </w:tr>
    </w:tbl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332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3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18T08:45:00Z</dcterms:modified>
  <cp:revision>175</cp:revision>
  <dc:subject/>
  <dc:title>№   2712 /1005</dc:title>
</cp:coreProperties>
</file>