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допуска биржевых облигаций к торгам в Закрытом акционерном обществе «Фондовая биржа ММВБ», утвержденными Советом директоров 24 декабря 2010 года (Протокол №9)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6 октября 2012 года (Протокол №8) (далее – Правила торгов), Распоряжениями ЗАО «ФБ ММВБ» № 44-р и № 45-р от 21 янва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22» января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 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ерии БО-21 с обязательным централизованным хранением Банка ВТБ (от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210100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07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а тысяча) рублей за 1 (Одну) Биржевую облигацию (100% от номинальной стоимости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наиболее ранняя из следующих дат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а) 10-й (Десятый) день с даты начала размещения Биржевых облигаций (01.02.2013)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б) дата размещения последней Биржевой облигации выпуска, но не позднее одного месяца с даты начала размещения Биржевых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9.01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1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7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15%, 20,32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</w:t>
      </w:r>
      <w:r>
        <w:rPr>
          <w:sz w:val="22"/>
          <w:szCs w:val="22"/>
        </w:rPr>
        <w:t>000A0JTK20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</w:t>
      </w:r>
      <w:r>
        <w:rPr>
          <w:sz w:val="22"/>
          <w:szCs w:val="22"/>
        </w:rPr>
        <w:t>000A0JTK20</w:t>
      </w:r>
      <w:r>
        <w:rPr>
          <w:sz w:val="22"/>
          <w:szCs w:val="22"/>
          <w:lang w:val="en-US"/>
        </w:rPr>
        <w:t>.</w:t>
      </w:r>
    </w:p>
    <w:p>
      <w:pPr>
        <w:pStyle w:val="22"/>
        <w:spacing w:lineRule="auto" w:line="240"/>
        <w:ind w:left="502" w:hanging="0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О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Банк ВТБ (идентификатор Участника торгов ЗАО «ФБ ММВБ» в Системе торгов ЗАО «ФБ ММВБ» – MC0003300000, краткое наименование организации в Системе торгов ЗАО «ФБ ММВБ» - ВТБ РФ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/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3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4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6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1-21T10:17:00Z</dcterms:modified>
  <cp:revision>3</cp:revision>
  <dc:subject/>
  <dc:title>№   2712 /1005</dc:title>
</cp:coreProperties>
</file>