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4"/>
        <w:gridCol w:w="478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частникам торгов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ind w:right="969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  <w:r>
        <w:rPr>
          <w:rFonts w:cs="Tahoma" w:ascii="Tahoma" w:hAnsi="Tahoma"/>
          <w:bCs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 и рынке депозитов Публичного акционерного общества «Московская Биржа ММВБ-РТС» (ПАО Московская Биржа), утвержденными Наблюдательным советом 30 июня 2017 года (Протокол № 4),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иказами установлены следующие форма, время, срок и порядок проведения размещения следующих ценных бумаг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Облигации биржевые дисконтные неконвертируемые документарные на предъявителя с обязательным централизованным хранением серии КС-2-260 Банка ВТБ (публичное акционерное общество)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 февраля 2018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</w:t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B0226001000B003P от 26.01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Цена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а размещения определяется эмитентом, и устанавливается на основании информации, полученной от эмитента.</w:t>
            </w:r>
          </w:p>
        </w:tc>
      </w:tr>
      <w:tr>
        <w:trPr>
          <w:trHeight w:val="1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начала и дата окончания размещения биржевых облигаций совпадают.</w:t>
            </w:r>
          </w:p>
        </w:tc>
      </w:tr>
      <w:tr>
        <w:trPr>
          <w:trHeight w:val="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ределено следующее время проведения торгов при проведении размещения Биржевых облигаций в дату начала размеще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6:00 – 16:30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6:30-16:45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 подаче заявок и совершении сделок с Биржевыми облигациями в Режиме торгов «Размещение: Адресные заявки» величина шага цены, выраженной в процентах от номинальной стоимости облигации, устанавливается равной 0,0001 (ноль целых одна десятитысячная) процента; размер стандартного лота устанавливается равным 10 (десяти) ценным бумага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/краткое 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АО)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C</w:t>
            </w:r>
            <w:r>
              <w:rPr>
                <w:rFonts w:cs="Tahoma" w:ascii="Tahoma" w:hAnsi="Tahoma"/>
                <w:sz w:val="16"/>
                <w:szCs w:val="16"/>
              </w:rPr>
              <w:t>0003300000/ВТБ РФ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конвертируемые процентные документарные биржевые облигации на предъявителя серии ПБО-001Р-К011 с обязательным централизованным хранением Государственной корпорации "Банк развития и внешнеэкономической деятельности (Внешэкономбанк)"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8 февраля 2018 года 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8 февраля 2018 год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B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02-22-00004-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T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-001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Tahoma" w:ascii="Tahoma" w:hAnsi="Tahoma"/>
                <w:sz w:val="16"/>
                <w:szCs w:val="16"/>
              </w:rPr>
              <w:t xml:space="preserve"> от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27.02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0ZYV8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0ZYV87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атой окончания размещения Облигаций является наиболее ранняя из следующих дат: а) 2-й (Второй) рабочий день с даты начала размещения Биржевых облигаций (02.03.2018); б) дата размещения последней Биржевой облигации выпуска.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 дату начала размещени</w:t>
            </w:r>
            <w:r>
              <w:rPr>
                <w:rFonts w:cs="Tahoma" w:ascii="Tahoma" w:hAnsi="Tahoma"/>
                <w:sz w:val="16"/>
                <w:szCs w:val="16"/>
              </w:rPr>
              <w:t>я:</w:t>
            </w:r>
          </w:p>
          <w:p>
            <w:pPr>
              <w:pStyle w:val="TextBody"/>
              <w:numPr>
                <w:ilvl w:val="0"/>
                <w:numId w:val="3"/>
              </w:numPr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4:00 – 14:30;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4:35 – 15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30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После окончания периода удовлетворения заявок в дату начала размещения: </w:t>
            </w:r>
          </w:p>
          <w:p>
            <w:pPr>
              <w:pStyle w:val="Normal"/>
              <w:numPr>
                <w:ilvl w:val="0"/>
                <w:numId w:val="3"/>
              </w:numPr>
              <w:ind w:left="899" w:right="-16" w:hanging="36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5:45 – 17:29.    </w:t>
            </w:r>
          </w:p>
          <w:p>
            <w:pPr>
              <w:pStyle w:val="Normal"/>
              <w:numPr>
                <w:ilvl w:val="0"/>
                <w:numId w:val="3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Кроме даты начала размещен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0:00 - 17:29.    </w:t>
            </w:r>
          </w:p>
          <w:p>
            <w:pPr>
              <w:pStyle w:val="Normal"/>
              <w:numPr>
                <w:ilvl w:val="0"/>
                <w:numId w:val="3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 /крат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ешэкономбанк/MC0046000000/Внешэкбанк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С 28 февраля 2018 года будут дополнены:</w:t>
      </w:r>
    </w:p>
    <w:p>
      <w:pPr>
        <w:pStyle w:val="Normal"/>
        <w:tabs>
          <w:tab w:val="center" w:pos="0" w:leader="none"/>
          <w:tab w:val="left" w:pos="426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Таблица 1 (Облигации) «Режимы торгов, доступные для ценных бумаг при проведении торгов в Секции фондового рынка и Секции рынка РЕПО» приложения к Дополнительным условиям проведения торгов на фондовом рынке утвержденным приказом №139-ОД от 26.01.2018 г. строками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113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0"/>
        <w:gridCol w:w="2126"/>
        <w:gridCol w:w="1418"/>
        <w:gridCol w:w="850"/>
        <w:gridCol w:w="567"/>
        <w:gridCol w:w="851"/>
        <w:gridCol w:w="709"/>
        <w:gridCol w:w="708"/>
        <w:gridCol w:w="709"/>
        <w:gridCol w:w="1276"/>
        <w:gridCol w:w="646"/>
      </w:tblGrid>
      <w:tr>
        <w:trPr>
          <w:trHeight w:val="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п/п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Торговый 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Государственный регистрационный номе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Проведение торго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 xml:space="preserve">Особенности </w:t>
            </w:r>
          </w:p>
        </w:tc>
      </w:tr>
      <w:tr>
        <w:trPr>
          <w:trHeight w:val="4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Cs/>
                <w:sz w:val="13"/>
                <w:szCs w:val="13"/>
              </w:rPr>
              <w:t xml:space="preserve">«Режим основных торгов Т+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ПС с Ц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ЦК – Адресные зая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ЦК – Безадресные заяв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Режим основных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Режим переговорных с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акциями» - для акций/«РЕПО с облигациями» - для облигаций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Допустимые коды расчетов для отдельных режимов торгов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0-Y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,Y0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,Y1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0/Y1,Y0/Y1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,В0-В30,Z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eastAsia="Tahoma" w:cs="Tahoma" w:ascii="Tahoma" w:hAnsi="Tahoma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S0-S2, Rb, Z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0ZYV8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ПБО-001Р-К011 Внешэкономбан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B02-22-00004-T-001P от 27.02.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172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5671" w:type="dxa"/>
            <w:gridSpan w:val="5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,2-значение «n» определено следующим образом: </w:t>
            </w:r>
            <w:hyperlink r:id="rId2">
              <w:r>
                <w:rPr>
                  <w:rStyle w:val="InternetLink"/>
                  <w:rFonts w:cs="Tahoma" w:ascii="Tahoma" w:hAnsi="Tahoma"/>
                  <w:sz w:val="12"/>
                  <w:szCs w:val="12"/>
                </w:rPr>
                <w:t>http://moex.com/n14188/?nt=114</w:t>
              </w:r>
            </w:hyperlink>
          </w:p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 - Торги не проводятся в дату выплаты купона и/или дату погашения облигаций.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48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</w:tbl>
    <w:p>
      <w:pPr>
        <w:pStyle w:val="Style25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Таблица 2 «Перечень ценных бумаг, с которыми допускается заключение сделок РЕПО в иностранной валюте» </w:t>
      </w:r>
      <w:r>
        <w:rPr>
          <w:rFonts w:cs="Tahoma" w:ascii="Tahoma" w:hAnsi="Tahoma"/>
          <w:color w:val="000000"/>
        </w:rPr>
        <w:t xml:space="preserve">приложения к Дополнительным условиям проведения торгов на фондовом рынке утвержденным приказом №139-ОД от 26.01.2018 г. </w:t>
      </w:r>
      <w:r>
        <w:rPr>
          <w:rFonts w:cs="Tahoma" w:ascii="Tahoma" w:hAnsi="Tahoma"/>
          <w:color w:val="000000"/>
          <w:lang w:val="en-US"/>
        </w:rPr>
        <w:t>c</w:t>
      </w:r>
      <w:r>
        <w:rPr>
          <w:rFonts w:cs="Tahoma" w:ascii="Tahoma" w:hAnsi="Tahoma"/>
        </w:rPr>
        <w:t>троками следующего содержания:</w:t>
      </w:r>
    </w:p>
    <w:p>
      <w:pPr>
        <w:pStyle w:val="Style25"/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ind w:left="72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51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18"/>
        <w:gridCol w:w="4713"/>
        <w:gridCol w:w="1559"/>
        <w:gridCol w:w="1418"/>
      </w:tblGrid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IS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Валюта номина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Валюта торгов</w:t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0ZYV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0ZYV87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ПБО-001Р-К011 Внешэкономбан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RU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RUB/USD</w:t>
            </w:r>
          </w:p>
        </w:tc>
      </w:tr>
    </w:tbl>
    <w:p>
      <w:pPr>
        <w:pStyle w:val="Normal"/>
        <w:tabs>
          <w:tab w:val="clear" w:pos="709"/>
          <w:tab w:val="left" w:pos="899" w:leader="none"/>
        </w:tabs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x.com/n14188/?nt=1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56:00Z</dcterms:created>
  <dc:creator>galuschak</dc:creator>
  <dc:description/>
  <cp:keywords/>
  <dc:language>en-US</dc:language>
  <cp:lastModifiedBy>Андреева Ольга Александровна</cp:lastModifiedBy>
  <cp:lastPrinted>2017-10-02T14:52:00Z</cp:lastPrinted>
  <dcterms:modified xsi:type="dcterms:W3CDTF">2018-02-27T12:58:00Z</dcterms:modified>
  <cp:revision>3</cp:revision>
  <dc:subject/>
  <dc:title>Р А С П О Р Я Ж Е Н И Е</dc:title>
</cp:coreProperties>
</file>