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61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261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12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1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1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B02-23-00004-T-001P от 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YVJ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YVJ8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5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01 марта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2126"/>
        <w:gridCol w:w="1418"/>
        <w:gridCol w:w="850"/>
        <w:gridCol w:w="567"/>
        <w:gridCol w:w="851"/>
        <w:gridCol w:w="709"/>
        <w:gridCol w:w="708"/>
        <w:gridCol w:w="709"/>
        <w:gridCol w:w="1276"/>
        <w:gridCol w:w="646"/>
        <w:gridCol w:w="607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0ZYVJ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12 Внешэкономб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23-00004-T-001P от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506" w:type="dxa"/>
            <w:gridSpan w:val="7"/>
            <w:tcBorders/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U000A0ZYVJ8</w:t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ой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3721"/>
        <w:gridCol w:w="1559"/>
        <w:gridCol w:w="1417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YVJ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YVJ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12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6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2-28T09:36:00Z</dcterms:modified>
  <cp:revision>7</cp:revision>
  <dc:subject/>
  <dc:title>Р А С П О Р Я Ж Е Н И Е</dc:title>
</cp:coreProperties>
</file>