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следующее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62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 марта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62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5:00 – 15:3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5:30-15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13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2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2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4-00004-T-001P от 27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VT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VT7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-й (Третий) рабочий день с даты начала размещения Биржевых облигаций (01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001Р-04R Публичного акционерного общества "Сбербанк России"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2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2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0401481B001P от 20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UJ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UJ0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 (Третий) рабочий день с даты начала размещения Биржевых облигаций (07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3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15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О "Сбербанк КИБ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005500000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ербанк КИБ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002Р-05 Публичного акционерного общества "Нефтяная компания "Роснефть"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2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2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5-00122-A-002P от 28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VU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VU5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1) 3 (Третий) рабочий день с даты начала размещения Биржевых облигаций (07.03.2018); 2) дата размещения последней Биржевой облигации данного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0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нк "ВБРР" (АО)/MC0054400000/ВБРРегио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ые условия проведения торгов следующими ценными бумагами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с доходностью, привязанной к цене акций (стандартные облигации с возможностью автоматического досрочного погашения и накопительным купоном) со сроком погашения 28 февраля 2021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БрокерКредитСервис Стракчэрд Продактс ПиЭлСи (BrokerCreditService Structured Products Plc)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7832232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78322320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 02 марта 2018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1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2268"/>
        <w:gridCol w:w="1559"/>
        <w:gridCol w:w="709"/>
        <w:gridCol w:w="567"/>
        <w:gridCol w:w="851"/>
        <w:gridCol w:w="708"/>
        <w:gridCol w:w="709"/>
        <w:gridCol w:w="709"/>
        <w:gridCol w:w="1134"/>
        <w:gridCol w:w="64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RU000A0ZYVT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ПБО-001Р-К013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B02-24-00004-T-001P от 27.02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RU000A0ZYUJ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4R ПАО "Сбербанк Росс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B020401481B001P от 20.02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U000A0ZYVU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2Р-05 ПАО "Нефтяная компания "Роснефт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B02-05-00122-A-002P от 28.02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4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Таблица 1 (Евро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984"/>
        <w:gridCol w:w="709"/>
        <w:gridCol w:w="709"/>
        <w:gridCol w:w="567"/>
        <w:gridCol w:w="850"/>
        <w:gridCol w:w="851"/>
        <w:gridCol w:w="708"/>
        <w:gridCol w:w="851"/>
        <w:gridCol w:w="1276"/>
        <w:gridCol w:w="1134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XS17832232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иностранного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эмитента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BrokerCreditService Structured Products Pl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*, приостановка ***, НКД не рассчитывается</w:t>
            </w:r>
          </w:p>
        </w:tc>
      </w:tr>
      <w:tr>
        <w:trPr>
          <w:trHeight w:val="1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104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3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* - Определить, что допустимыми кодами расчетов являются коды расчетов, предусматривающие расчеты по сделкам внутри текущего купона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** приостановка с даты фиксации реестра владельцев до даты окончания купонного периода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93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35"/>
        <w:gridCol w:w="1335"/>
        <w:gridCol w:w="5244"/>
        <w:gridCol w:w="1276"/>
        <w:gridCol w:w="137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VT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VT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ПБО-001Р-К013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UJ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UJ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001Р-04R ПАО "Сбербанк Росс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YVU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YVU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002Р-05 ПАО "Нефтяная компания "Роснефть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7832232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78322320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ого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эмитента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БрокерКредитСервис Стракчэрд Продактс ПиЭлСи (BrokerCreditService Structured Products Plc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SD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</w:t>
            </w:r>
          </w:p>
        </w:tc>
      </w:tr>
    </w:tbl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>Таблица 4 «Перечень ценных бумаг, допущенных к торгам в Секции фондового рынка, сделки с которыми могут исполняться в иностранной валюте (сделки за иностранную валюту)» приложения к Дополнительным условиям проведения торгов на фондовом рынке утвержденным приказом Биржа №139-ОД от 26.01.2018 г. строкой следующего содержания: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2"/>
        <w:gridCol w:w="4900"/>
        <w:gridCol w:w="1701"/>
        <w:gridCol w:w="1443"/>
      </w:tblGrid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7832232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ого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эмитента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БрокерКредитСервис Стракчэрд Продактс ПиЭлСи (BrokerCreditService Structured Products 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D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/USD/EU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hyperlink" Target="http://moex.com/n14188/?nt=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galuschak</dc:creator>
  <dc:description/>
  <cp:keywords/>
  <dc:language>en-US</dc:language>
  <cp:lastModifiedBy>Николаева Олеся Витальевна</cp:lastModifiedBy>
  <cp:lastPrinted>2018-02-05T13:32:00Z</cp:lastPrinted>
  <dcterms:modified xsi:type="dcterms:W3CDTF">2018-03-01T12:48:00Z</dcterms:modified>
  <cp:revision>688</cp:revision>
  <dc:subject/>
  <dc:title>Р А С П О Р Я Ж Е Н И Е</dc:title>
</cp:coreProperties>
</file>