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ы следующие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263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 марта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63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1000B003P от 26.01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иржевые облигации документарные процентные неконвертируемые на предъявителя с обязательным централизованным хранением серии БО-01 Общества с ограниченной ответственностью </w:t>
      </w:r>
      <w:r>
        <w:rPr>
          <w:rFonts w:cs="Tahoma" w:ascii="Tahoma" w:hAnsi="Tahoma"/>
          <w:sz w:val="22"/>
          <w:szCs w:val="22"/>
          <w:lang w:val="en-US"/>
        </w:rPr>
        <w:t>"ДОК-15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5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5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размещении минимальная сумма заявки на покупку Биржевых облигаций, которая может быть подана Участником торгов, действующим за свой счет или за счет и по поручению потенциального приобретателя Биржевых облигаций, составляет 4 000 000 (Четыре миллиона) рублей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1-36489-R от 06.02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VY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VY7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07.03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:30;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00 – 15:30.</w:t>
            </w:r>
          </w:p>
          <w:p>
            <w:pPr>
              <w:pStyle w:val="Normal"/>
              <w:ind w:right="-16" w:hanging="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6" w:hanging="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вод специальных отчетов на исполнение до 18:30.</w:t>
            </w:r>
          </w:p>
          <w:p>
            <w:pPr>
              <w:pStyle w:val="Normal"/>
              <w:ind w:right="-16" w:hanging="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10:00 -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О "Совкомбанк"/MC0253800000/Совкомбанк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001Р-01 Акционерного общества "ИнфоВотч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5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5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1-59384-H-001P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от 28.02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W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W94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3 (Третий) рабочий день с даты начала размещения Биржевых облигаций (12.03.2018); б) дата размещения последней Биржевой облигации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:0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00 – 16:3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"АТОН"/MC0031400000/АТОН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 05 марта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1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"/>
        <w:gridCol w:w="2126"/>
        <w:gridCol w:w="1418"/>
        <w:gridCol w:w="850"/>
        <w:gridCol w:w="567"/>
        <w:gridCol w:w="851"/>
        <w:gridCol w:w="709"/>
        <w:gridCol w:w="708"/>
        <w:gridCol w:w="709"/>
        <w:gridCol w:w="1276"/>
        <w:gridCol w:w="646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RU000A0ZYVY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БО-01 ООО "ДОК-15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B02-01-36489-R от 06.02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RU000A0ZYW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Р-01 АО "ИнфоВотч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B02-01-59384-H-001P от 28.02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*</w:t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671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48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139-ОД от 26.01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ами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5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4713"/>
        <w:gridCol w:w="1559"/>
        <w:gridCol w:w="1418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YVY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YVY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БО-01 ООО "ДОК-15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YW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YW9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001Р-01 АО "ИнфоВотч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Normal"/>
        <w:tabs>
          <w:tab w:val="clear" w:pos="709"/>
          <w:tab w:val="left" w:pos="899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2:00Z</dcterms:created>
  <dc:creator>galuschak</dc:creator>
  <dc:description/>
  <cp:keywords/>
  <dc:language>en-US</dc:language>
  <cp:lastModifiedBy>Николаева Олеся Витальевна</cp:lastModifiedBy>
  <cp:lastPrinted>2017-10-02T14:52:00Z</cp:lastPrinted>
  <dcterms:modified xsi:type="dcterms:W3CDTF">2018-03-02T09:46:00Z</dcterms:modified>
  <cp:revision>677</cp:revision>
  <dc:subject/>
  <dc:title>Р А С П О Р Я Ж Е Н И Е</dc:title>
</cp:coreProperties>
</file>