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следующее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64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 марта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О-39 АКЦИОНЕРНОГО ОБЩЕСТВА "АЛЬФА-БАНК"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3901326B от 06.02.20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B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B3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1) 3 (Третий) рабочий день с даты начала размещения Биржевых облигаций (13.03.2018); 2) дата размещения последней Биржевой облигации данного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0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"АЛЬФА-БАНК"/MC0000500000/Альфа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ые условия проведения торгов следующими ценными бумагами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О-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Жилкапинвест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1-00362-R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2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SS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SS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 06 марта 2018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1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1985"/>
        <w:gridCol w:w="1275"/>
        <w:gridCol w:w="709"/>
        <w:gridCol w:w="567"/>
        <w:gridCol w:w="851"/>
        <w:gridCol w:w="708"/>
        <w:gridCol w:w="709"/>
        <w:gridCol w:w="709"/>
        <w:gridCol w:w="1134"/>
        <w:gridCol w:w="64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RU000A0ZYWB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39 АО "АЛЬФА-БАНК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B023901326B от 06.02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RU000A0ZYSS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1 ООО "Жилкапинвес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B02-01-00362-R от 12.02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4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7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4"/>
        <w:gridCol w:w="1374"/>
        <w:gridCol w:w="5244"/>
        <w:gridCol w:w="1276"/>
        <w:gridCol w:w="137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B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B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БО-39 АО "АЛЬФА-БАН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SS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SS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БО-01 ООО "Жилкапинвес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galuschak</dc:creator>
  <dc:description/>
  <cp:keywords/>
  <dc:language>en-US</dc:language>
  <cp:lastModifiedBy>Николаева Олеся Витальевна</cp:lastModifiedBy>
  <cp:lastPrinted>2018-02-05T13:32:00Z</cp:lastPrinted>
  <dcterms:modified xsi:type="dcterms:W3CDTF">2018-03-05T08:57:00Z</dcterms:modified>
  <cp:revision>689</cp:revision>
  <dc:subject/>
  <dc:title>Р А С П О Р Я Ж Е Н И Е</dc:title>
</cp:coreProperties>
</file>